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2337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6680</wp:posOffset>
                  </wp:positionV>
                  <wp:extent cx="834390" cy="990600"/>
                  <wp:effectExtent l="0" t="0" r="0" b="0"/>
                  <wp:wrapTight wrapText="bothSides">
                    <wp:wrapPolygon edited="0">
                      <wp:start x="8095" y="412"/>
                      <wp:lineTo x="5397" y="621"/>
                      <wp:lineTo x="6134" y="3735"/>
                      <wp:lineTo x="2697" y="6852"/>
                      <wp:lineTo x="2697" y="7057"/>
                      <wp:lineTo x="-2" y="7888"/>
                      <wp:lineTo x="-241" y="8097"/>
                      <wp:lineTo x="733" y="10383"/>
                      <wp:lineTo x="-2" y="10588"/>
                      <wp:lineTo x="-2" y="11627"/>
                      <wp:lineTo x="1224" y="13706"/>
                      <wp:lineTo x="-2" y="14119"/>
                      <wp:lineTo x="240" y="16197"/>
                      <wp:lineTo x="3678" y="17028"/>
                      <wp:lineTo x="2205" y="17444"/>
                      <wp:lineTo x="2452" y="19520"/>
                      <wp:lineTo x="8588" y="20350"/>
                      <wp:lineTo x="8588" y="21180"/>
                      <wp:lineTo x="9568" y="21180"/>
                      <wp:lineTo x="11533" y="21180"/>
                      <wp:lineTo x="12759" y="20767"/>
                      <wp:lineTo x="12513" y="20350"/>
                      <wp:lineTo x="16931" y="19106"/>
                      <wp:lineTo x="18403" y="17858"/>
                      <wp:lineTo x="16931" y="17028"/>
                      <wp:lineTo x="21353" y="16197"/>
                      <wp:lineTo x="21599" y="13911"/>
                      <wp:lineTo x="20368" y="13706"/>
                      <wp:lineTo x="21353" y="11835"/>
                      <wp:lineTo x="21599" y="10797"/>
                      <wp:lineTo x="21599" y="8926"/>
                      <wp:lineTo x="20368" y="7683"/>
                      <wp:lineTo x="18653" y="7057"/>
                      <wp:lineTo x="15704" y="4360"/>
                      <wp:lineTo x="15704" y="1865"/>
                      <wp:lineTo x="15212" y="621"/>
                      <wp:lineTo x="13498" y="412"/>
                      <wp:lineTo x="8095" y="41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44"/>
                <w:sz w:val="16"/>
              </w:rPr>
            </w:pPr>
            <w:r>
              <w:rPr>
                <w:rFonts w:cs="Arial" w:ascii="Arial" w:hAnsi="Arial"/>
                <w:b/>
                <w:smallCaps/>
                <w:spacing w:val="44"/>
                <w:sz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pacing w:val="44"/>
              </w:rPr>
            </w:pPr>
            <w:r>
              <w:rPr>
                <w:rFonts w:cs="Arial" w:ascii="Arial" w:hAnsi="Arial"/>
                <w:b/>
                <w:spacing w:val="44"/>
              </w:rPr>
              <w:t>COMUNE DI LARI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. di Pi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zza Vittorio Emanuele II n. 2 - 56035 L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0587/687528 - Fax. 0587/6875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Tecnic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. Assetto del Territorio – Edilizia Priv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: edilizia@comune.lari.pi.i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mallCaps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0"/>
                <w:lang w:val="en-US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rial"/>
                <w:smallCaps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mallCap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06680</wp:posOffset>
                  </wp:positionV>
                  <wp:extent cx="838200" cy="1104900"/>
                  <wp:effectExtent l="0" t="0" r="0" b="0"/>
                  <wp:wrapTight wrapText="bothSides">
                    <wp:wrapPolygon edited="0">
                      <wp:start x="-243" y="0"/>
                      <wp:lineTo x="-243" y="21412"/>
                      <wp:lineTo x="21600" y="21412"/>
                      <wp:lineTo x="21600" y="0"/>
                      <wp:lineTo x="-2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MODELLO “C”</w:t>
      </w:r>
    </w:p>
    <w:p>
      <w:pPr>
        <w:pStyle w:val="Heading1"/>
        <w:jc w:val="center"/>
        <w:rPr/>
      </w:pPr>
      <w:r>
        <w:rPr/>
        <w:t>“</w:t>
      </w:r>
      <w:r>
        <w:rPr>
          <w:sz w:val="24"/>
          <w:szCs w:val="24"/>
        </w:rPr>
        <w:t>Fatturato degli ultimi dieci anni</w:t>
      </w:r>
      <w:r>
        <w:rPr/>
        <w:t>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/>
      </w:pPr>
      <w:r>
        <w:rPr/>
        <w:t xml:space="preserve">OGGETTO: AVVISO PER L'AFFIDAMENTO DELL’INCARICO PER LA REDAZIONE </w:t>
      </w:r>
      <w:r>
        <w:rPr>
          <w:bCs w:val="false"/>
        </w:rPr>
        <w:t xml:space="preserve">VARIANTE GENERALE AL PIANO STRUTTURALE ED  AL REGOLAMENTO URBANISTICO,  LA REVISIONE DEL  REGOLAMENTO EDILIZIO, LA REDAZIONE DEL PIANO DI RISANAMENTO ACUSTICO E LA REDAZIONE DEL REGOLAMENTO PER GLI INCENTIVI PER LA RIDUZIONE DEL CONSUMO DELL’ENERGIA IN EDILIZIA </w:t>
      </w:r>
      <w:r>
        <w:rPr/>
        <w:t>DEL COMUNE DI LARI AI SENSI DELLA L.R.T. 1/2005 “NORME PER IL GOVERNO DEL TERRITORIO” E RELATIVI REGOLAMENTI DI ATTUAZIO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in caso di libero professionis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l sottoscritto:</w:t>
      </w:r>
    </w:p>
    <w:p>
      <w:pPr>
        <w:pStyle w:val="Corpodeltesto2"/>
        <w:rPr/>
      </w:pPr>
      <w:r>
        <w:rPr/>
        <w:t>nome e cognome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tto all’albo ………………………………………al n………….data iscrizione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oppure in caso di studio associ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 sottoscritti, componenti dello studio associat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me e cognome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tto all’albo ……………………………………al n………………data iscrizione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me e cognome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tto all’albo …………………………………....al n……………data iscrizione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oppure in caso di società di professionisti o società di ingegner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l sottoscritt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me e cognome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ella veste di legale rappresentante della società di professionisti/ingegner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zione alla camera di Commercio al n…………………………… in data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oppure in caso di raggruppamento temporane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 sottoscritti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me e cognome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tto all’albo …………………………….al n…………………….data iscrizione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me e cognome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tto all’albo ……………………………..al n………………data iscrizione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nome e cognome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itolo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data di nascita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une e indirizzo di residenza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dice fiscale…………………………………………….. p.iva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scritto all’albo ………………………………al n……………….data iscrizione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i sensi degli articoli 46 e 47 del D.P.R. 445/2000, consapevole delle sanzioni penali previste dall’articolo 76 del D.P.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(N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un fatturato (I.V.A. esclusa), negli ultimi dieci esercizi antecedenti la pubblicazione del bando, in qualità di progettista di piani urbanistici o territoriali a scala comunale o sovracomunale (regolamento urbanistico, piano strutturale, piano complesso di intervento o piano territoriale di coordinamento ai sensi della legislazione regionale toscana o strumenti urbanistici equiparabili), il cui procedimento si sia concluso almeno con l’adozione da parte del committente (art.5 lett. b) del bando)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o fatturato anno ____ =_____________ €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o complessivo____________________ €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ata e luogo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Firma professionista/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o legale rappresentante, in caso di socie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la dichiarazione deve essere corredata da fotocopia di documento di identità di tutti i sottoscrittori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- in caso di domanda presentata dal singolo professionista, dal professionista medesim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- in caso di studio professionale associato, da tutti i professionisti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i/>
          <w:iCs/>
          <w:sz w:val="24"/>
        </w:rPr>
        <w:t>- in caso di società di professionisti/ingegneria di cui all’art.90, comma 2 lettera a) e b) del D.Lgs 163/2006 e s.m.i., dal legale rappresentante della società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- in caso di raggruppamento temporaneo da tutti i componenti del raggruppamen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bCs/>
      <w:sz w:val="16"/>
      <w:szCs w:val="16"/>
    </w:rPr>
  </w:style>
  <w:style w:type="character" w:styleId="TestonormaleCarattere">
    <w:name w:val="Testo normal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bCs w:val="fals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bCs w:val="false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mbacchiet</dc:creator>
  <dc:description/>
  <cp:keywords/>
  <dc:language>en-US</dc:language>
  <cp:lastModifiedBy>Nicola</cp:lastModifiedBy>
  <cp:lastPrinted>2010-07-30T13:11:00Z</cp:lastPrinted>
  <dcterms:modified xsi:type="dcterms:W3CDTF">2011-05-27T08:34:00Z</dcterms:modified>
  <cp:revision>2</cp:revision>
  <dc:subject/>
  <dc:title> </dc:title>
</cp:coreProperties>
</file>