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6577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odulo 1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ome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10"/>
      </w:tblGrid>
      <w:tr>
        <w:trPr>
          <w:trHeight w:val="11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e tra questi dispositivi è un’unità di INPU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 -  Stamp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 M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Vide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e tra questi dispositivi è un’unità di OUTPU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 -  Stamp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 Tasti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Scanne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anto corrisponde  un Megabyte (Mb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-  1024 by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 -  1000 byt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 -  2400 by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è l’ordine di grandezza di un comune disco fiss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 -  Kb - Kiloby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 Mb - Megaby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Gb - Gigaby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os’è il sistema operativ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-  Il software per gestire le immagi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 Il software che garantisce l’esecuzione delle funzioni basi del compu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Il software per gestire la posta elettroni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osa significano in inglese, rispettivamente, “</w:t>
            </w:r>
            <w:r>
              <w:rPr>
                <w:rFonts w:cs="Arial" w:ascii="Arial" w:hAnsi="Arial"/>
                <w:i/>
              </w:rPr>
              <w:t>windows</w:t>
            </w:r>
            <w:r>
              <w:rPr>
                <w:rFonts w:cs="Arial" w:ascii="Arial" w:hAnsi="Arial"/>
              </w:rPr>
              <w:t>” e “</w:t>
            </w:r>
            <w:r>
              <w:rPr>
                <w:rFonts w:cs="Arial" w:ascii="Arial" w:hAnsi="Arial"/>
                <w:i/>
              </w:rPr>
              <w:t>mouse</w:t>
            </w:r>
            <w:r>
              <w:rPr>
                <w:rFonts w:cs="Arial" w:ascii="Arial" w:hAnsi="Arial"/>
              </w:rPr>
              <w:t>”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 -  Finestre e to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 Porte e g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Scale e scoiattol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 tra questi non è un sistema operativ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□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-  Lin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 -  Windows X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 -  Office Xp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i tra questi è un programma applicativ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□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-  Uni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 -  Windows X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 -  Word</w:t>
            </w:r>
          </w:p>
        </w:tc>
      </w:tr>
      <w:tr>
        <w:trPr>
          <w:trHeight w:val="15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 deve essere tenuto l’adesivo della certificazione di autenticità di Windows (dopo windows 98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 - In un armadietto chiuso a chi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Dal commercialist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– Attaccato al Pc</w:t>
            </w:r>
          </w:p>
        </w:tc>
      </w:tr>
      <w:tr>
        <w:trPr>
          <w:trHeight w:val="12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cosa accade premendo una sola volta i tasti ctrl+alt+canc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-  si spenge il compu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 si stampa un docu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si apre il Task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 corrono dei rischi spengendo il computer staccando la corrente senza l’opportuna procedura di spegnimento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-  no, non succede nul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 si, ma nulla si impor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si, si rischiano problemi sia software che hardware</w:t>
            </w:r>
          </w:p>
        </w:tc>
      </w:tr>
      <w:tr>
        <w:trPr>
          <w:trHeight w:val="12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e tra questi dispositivi di memoria può avere la capacità più elevata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-  floppy dis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 -  Hard d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CD-ROM</w:t>
            </w:r>
          </w:p>
        </w:tc>
      </w:tr>
      <w:tr>
        <w:trPr>
          <w:trHeight w:val="12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 cos’è il “case”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 -  La scatola nella quale è alloggiata gran parte dei dispositivi e delle unità del P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 Una porta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Un programm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ando in un comando si trova una lettera sottolineata – esempio </w:t>
            </w:r>
            <w:r>
              <w:rPr>
                <w:rFonts w:cs="Arial" w:ascii="Arial" w:hAnsi="Arial"/>
                <w:u w:val="single"/>
              </w:rPr>
              <w:t>N</w:t>
            </w:r>
            <w:r>
              <w:rPr>
                <w:rFonts w:cs="Arial" w:ascii="Arial" w:hAnsi="Arial"/>
              </w:rPr>
              <w:t xml:space="preserve">uovo – che cosa significa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 -  che si può eseguire quel comando oltre che cliccando con il mouse anche premendo il tasto Alt e la lettera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 che si può eseguire quel comando oltre che cliccando con il mouse anche premendo la lettera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che si può eseguire quel comando oltre che cliccando con il mouse anche premendo due volte la lettera N</w:t>
            </w:r>
          </w:p>
        </w:tc>
      </w:tr>
      <w:tr>
        <w:trPr>
          <w:trHeight w:val="12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 funzione ha il tasto Ctrl (control)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-  spenge il comput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 se cliccato attiva le lettere maiusco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da solo nessuno, ha valore in combinazione con altri tasti</w:t>
            </w:r>
          </w:p>
        </w:tc>
      </w:tr>
      <w:tr>
        <w:trPr>
          <w:trHeight w:val="12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e funzione ha il tasto stamp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-  stampare su carta la schermata a vide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 fare una foto alla scher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spengere il computer</w:t>
            </w:r>
          </w:p>
        </w:tc>
      </w:tr>
      <w:tr>
        <w:trPr>
          <w:trHeight w:val="12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 cos’è un bit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-  la più piccola unità di informa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 -  un program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un documento</w:t>
            </w:r>
          </w:p>
        </w:tc>
      </w:tr>
      <w:tr>
        <w:trPr>
          <w:trHeight w:val="12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 cosa si intende per backup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-  il salvataggio regolare dei dati finalizzata a creare una copia di sicurez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 riavvio del compu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la formattazione del compute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so accede al Dos da windows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- 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 -  si, ma prima devo istallare un programma specif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 -  si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 cos’è la scheda madre o mainboard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-  la scheda generale alla quale vengono attaccate tutte altre sche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 -  il primo computer costrui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 -  un dispositivo per montare i vide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38:00Z</dcterms:created>
  <dc:creator>planasia</dc:creator>
  <dc:description/>
  <dc:language>en-US</dc:language>
  <cp:lastModifiedBy>planasia</cp:lastModifiedBy>
  <cp:lastPrinted>2005-10-13T07:27:00Z</cp:lastPrinted>
  <dcterms:modified xsi:type="dcterms:W3CDTF">2005-10-13T05:31:00Z</dcterms:modified>
  <cp:revision>47</cp:revision>
  <dc:subject/>
  <dc:title>Lezione 1 </dc:title>
</cp:coreProperties>
</file>