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8005" cy="650875"/>
            <wp:effectExtent l="0" t="0" r="0" b="0"/>
            <wp:wrapTight wrapText="bothSides">
              <wp:wrapPolygon edited="0">
                <wp:start x="-89" y="0"/>
                <wp:lineTo x="-89" y="21435"/>
                <wp:lineTo x="21599" y="21435"/>
                <wp:lineTo x="21599" y="0"/>
                <wp:lineTo x="-89" y="0"/>
              </wp:wrapPolygon>
            </wp:wrapTight>
            <wp:docPr id="1" name="comune-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-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v. di Pi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CEDURA DI SPONSORIZZAZIONE SUL PERIODICO “LARINDIRETTA”</w:t>
      </w:r>
    </w:p>
    <w:p>
      <w:pPr>
        <w:pStyle w:val="Normal"/>
        <w:spacing w:lineRule="auto" w:line="360"/>
        <w:jc w:val="center"/>
        <w:rPr/>
      </w:pPr>
      <w:r>
        <w:rPr/>
        <w:t>ANNO 20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ANDA DI  AMMISS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Il sottoscritto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to a ………….…il.…………………residente 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Via ……………………………………. Recapito telefonico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ella sua qualità di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ella ditt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Corrente in……………………………………. Recapito telefonico…………………….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IVOLGE DOMANDA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er essere ammesso alla procedura di sponsorizzazione sulle sei testate del periodico</w:t>
      </w:r>
    </w:p>
    <w:p>
      <w:pPr>
        <w:pStyle w:val="Normal"/>
        <w:spacing w:lineRule="auto" w:line="360"/>
        <w:jc w:val="both"/>
        <w:rPr/>
      </w:pPr>
      <w:r>
        <w:rPr/>
        <w:t xml:space="preserve">      “</w:t>
      </w:r>
      <w:r>
        <w:rPr/>
        <w:t xml:space="preserve">Larindiretta”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 xml:space="preserve">oppure: </w:t>
      </w:r>
      <w:r>
        <w:rPr/>
        <w:t>sulla edizione di “Larindiretta” di febbraio/aprile/giugno/agosto/ottobre/dicembr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>(cancellare quello che non interessa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l contenuto del messaggio pubblicitario da inserire è il seguente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Generalità o ragione sociale del soggetto da sponsorizzare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Logo: (se è prodotto in allegato deve essere controfirmato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ndirizzo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umero telefonico ………………………… indirizzo e-mail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ttività svolta (facoltativa – non può superare un rigo):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rrispettivo (esclusa IVA) IN CIFRE €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rrispettivo (esclusa IVA) IN LETTERE EURO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ATA ……………                 FIRMA DEL RICHIEDENTE  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l sottoscritto, come sopra generalizzato, in nome e per conto del soggetto che rappresenta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ichiara inoltre di aver preso visione e di accettare in  toto le clausole riportate nell’avvis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i  gar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ATA ……………                 FIRMA DEL RICHIEDENTE  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right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4:00Z</dcterms:created>
  <dc:creator>Bitozzi Marcella</dc:creator>
  <dc:description/>
  <cp:keywords/>
  <dc:language>en-US</dc:language>
  <cp:lastModifiedBy>urp</cp:lastModifiedBy>
  <cp:lastPrinted>2007-02-13T12:51:00Z</cp:lastPrinted>
  <dcterms:modified xsi:type="dcterms:W3CDTF">2007-02-13T12:14:00Z</dcterms:modified>
  <cp:revision>2</cp:revision>
  <dc:subject/>
  <dc:title>COMUNICATO N° : _____________</dc:title>
</cp:coreProperties>
</file>