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94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34695"/>
                  <wp:effectExtent l="0" t="0" r="0" b="0"/>
                  <wp:docPr id="1" name="logo-tiff-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tiff-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UNE DI LARI</w:t>
            </w:r>
          </w:p>
          <w:p>
            <w:pPr>
              <w:pStyle w:val="Heading6"/>
              <w:rPr>
                <w:lang w:val="en-US" w:eastAsia="en-US"/>
              </w:rPr>
            </w:pPr>
            <w:r>
              <w:rPr>
                <w:sz w:val="24"/>
              </w:rPr>
              <w:t>Provincia di Pis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</w:rPr>
              <w:t>RATICA n. ________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Servizio Tecnico 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U.O. Assetto del Territorio – Edilizia Privata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E TECNICA DI ASSEVERAMENTO</w:t>
            </w:r>
          </w:p>
          <w:p>
            <w:pPr>
              <w:pStyle w:val="Footnot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. 84 comma 1 lett. A)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i/>
          <w:lang w:val="en-GB"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a alla Denuncia di inizio Attività presentata da (nome, cognome o denominazione):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CNICO ABILITATO INCARICATO DELLA REDAZIONE DEL PROGETTO E DELLA RELAZIONE DI ASSEVERAZIONE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_____________________________________________ NOME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_______________________________________  ISCRITTO AL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 ________________________________ DELLA PROVINCIA DI ___________________________ AL N. 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STUDIO IN ____________________________________________________________ C.A.P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/ PIAZZA ___________________________________________________________________________________ N.c. 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TELEFONO ____________________________________________ E-MAIL _______________________________________________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VENTO OGGETTO DELLA DENUNCIA DI INIZIO ATTIVITA’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’intervento per il quale è presentata Denuncia di Inizio Attività rientra nelle seguenti tipologie previste dall’art.79 della L.R.01/05 e successive modifiche ed integrazioni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67"/>
        <w:gridCol w:w="163"/>
        <w:gridCol w:w="6783"/>
        <w:gridCol w:w="163"/>
        <w:gridCol w:w="1821"/>
        <w:gridCol w:w="284"/>
      </w:tblGrid>
      <w:tr>
        <w:trPr>
          <w:trHeight w:val="284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POLOGIA DELLE OPERE DA ESEGUI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IF. L.R. 01/05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cui al comma all’art.79 comma 1 lett. a) della L.R. 01/05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pere di reinterro e di scavo non connessa all’attività edilizia o alla  conduzione</w:t>
            </w:r>
          </w:p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condu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i fondi agricoli e che non riguardino la coltivazione di cave e torbier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2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utamenti di destinazione d’uso degli immobili, edifici ed aree anche in assenz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i opere edilizie, nei casi individuati dai piani della distribuzione e localizzaz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lle funzioni.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demolizioni di edifici o manufatti non preordinate alla ricostruzione o alla nuov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ficazion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occupazioni di suolo per esposizione o deposito di merci o materiali, che non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ortino trasformazione permanente del suolo stess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gni altra trasformazione attuata per mezzo di opere edilizie che, in base alla L.R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1 lett.f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1/05 e successive modifiche ed  integrazioni,non sia soggetta a concession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nterventi di manutenzione ordinaria recanti mutamento dell’esteriore aspetto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a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gli immobili, nei casi previsti dalla disciplina comunal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manutenzione straordinar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b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estauro e di risanamento conservativ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c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di ristrutturazione edilizia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3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molizione con fedele ricostruzione degli edif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 punto 1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9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molizione di volumi secondari, facenti parte di un medesimo organism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4 c.2 lett.d) punto 2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ilizio, e la loro ricostruzione anche in diversa collocazione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dizioni funzionali di nuovi elementi agli organismi esistenti per realizzazione d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d) punto 3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ervizi igien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olumi tecnic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utorimesse legate da vincolo pertinenziale 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Rialzamento del sottotetto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>
              <w:lef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Ampliamenti di all’art.5, comma 3 della L.R. 64/95 e successive modifiche ed integrazion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venti necessari al superamento delle barriere architettoniche ed all’adeguamento degl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t.79 c.2 lett.e)</w:t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783" w:type="dxa"/>
            <w:tcBorders/>
          </w:tcPr>
          <w:p>
            <w:pPr>
              <w:pStyle w:val="Corpodeltesto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mobili  per le esigenze dei disabili</w:t>
            </w:r>
          </w:p>
        </w:tc>
        <w:tc>
          <w:tcPr>
            <w:tcW w:w="163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rpodeltesto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BREVE DESCRIZIONE DELLE OPERE : (per opere di particolare consistenza allegare separata relazione illustrativa)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MMOBILE OGGETTO D’INTERVENTO</w:t>
            </w:r>
          </w:p>
        </w:tc>
      </w:tr>
    </w:tbl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/>
      </w:pPr>
      <w:r>
        <w:rPr>
          <w:rFonts w:cs="Arial"/>
          <w:b/>
          <w:bCs/>
          <w:sz w:val="18"/>
        </w:rPr>
        <w:t>A) LOCALIZZAZIONE</w:t>
      </w:r>
      <w:r>
        <w:rPr>
          <w:rFonts w:cs="Arial"/>
          <w:sz w:val="18"/>
        </w:rPr>
        <w:t xml:space="preserve"> 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Località _________________________________________________________________ CAP ___________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Via / Piazza ______________________________________________________________ N.c. ___________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B) RAPPRESENTAZIONE CATASTALE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  <w:t>Tipo catasto ___________ Foglio di mappa __________ Numero/i di mappa __________________ subalterni ________</w:t>
      </w:r>
    </w:p>
    <w:p>
      <w:pPr>
        <w:pStyle w:val="Corpodeltesto2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C) DESTINAZIONE D’USO </w:t>
      </w:r>
      <w:r>
        <w:rPr>
          <w:rFonts w:cs="Arial"/>
          <w:sz w:val="18"/>
        </w:rPr>
        <w:t>(In caso di cambio d’uso indicare la destinazione attuale dell’immobil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3"/>
        <w:gridCol w:w="1864"/>
        <w:gridCol w:w="163"/>
        <w:gridCol w:w="2684"/>
        <w:gridCol w:w="163"/>
        <w:gridCol w:w="2882"/>
      </w:tblGrid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 d’uso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i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e/artigia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e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tico ricet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blica / di interesse pubblico</w:t>
            </w:r>
          </w:p>
        </w:tc>
      </w:tr>
      <w:tr>
        <w:trPr>
          <w:trHeight w:val="170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egg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ola e attività conne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991"/>
      </w:tblGrid>
      <w:tr>
        <w:trPr>
          <w:trHeight w:val="6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B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NQUADRAMENTO URBANISTICO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4103" w:hRule="atLeast"/>
        </w:trPr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48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63"/>
              <w:gridCol w:w="51"/>
              <w:gridCol w:w="567"/>
              <w:gridCol w:w="241"/>
              <w:gridCol w:w="160"/>
              <w:gridCol w:w="3"/>
              <w:gridCol w:w="160"/>
              <w:gridCol w:w="410"/>
              <w:gridCol w:w="163"/>
              <w:gridCol w:w="4675"/>
              <w:gridCol w:w="284"/>
              <w:gridCol w:w="345"/>
              <w:gridCol w:w="278"/>
              <w:gridCol w:w="85"/>
              <w:gridCol w:w="142"/>
              <w:gridCol w:w="142"/>
              <w:gridCol w:w="142"/>
              <w:gridCol w:w="141"/>
              <w:gridCol w:w="439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ZONA DI R.U.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 – Aree storicizzat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__ Edificio n° ________ Tipologia d’intervanto ____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4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B – Aree di completamento a prevalente carattere residenz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31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sz w:val="16"/>
                    </w:rPr>
                  </w:pPr>
                  <w:r>
                    <w:rPr>
                      <w:sz w:val="16"/>
                    </w:rPr>
                    <w:t>C – Aree di espansione a prevalente carattere residenz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9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bCs/>
                      <w:sz w:val="16"/>
                    </w:rPr>
                  </w:pPr>
                  <w:r>
                    <w:rPr>
                      <w:rFonts w:cs="Arial"/>
                      <w:bCs/>
                      <w:sz w:val="16"/>
                    </w:rPr>
                    <w:t xml:space="preserve">D – </w:t>
                  </w:r>
                  <w:r>
                    <w:rPr>
                      <w:rFonts w:cs="Arial"/>
                      <w:sz w:val="16"/>
                    </w:rPr>
                    <w:t>Aree destinate ad insediamenti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1 Aree di completamento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714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/2 Aree di espansione a prevalente carattere produttivo/commerc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TOE Sigla_______Tav. N ___ Comparto N. ______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37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406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 – Aree destinate ad usi agricoli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1 – Aree agricole di pianura corrispondenti al subsistema agricolo della piana del Fosso Zannon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/2 – Aree agricole di pianura corrispondenti al subsistema agricolo della piana del Fiume Cascin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3 – Aree agricole corrispondenti al subsistema agricolo della collin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ee ad esclusiva funzione agricol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4 – Aree corrispondenti al subsistema ambientale delle aree boscat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87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o edilizio di valore storico, architettonico, ambientale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9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403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</w:rPr>
                    <w:t>UTOE  Sigla ______Edificio n° ________ Tipologia d’intervanto ____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F – Aree destinate ad attrezzature ed impianti di interesse gener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/1 – Aree destinate a verde e attrezzature pubbliche ai sensi del D.M. 1444/68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2 – Aree private destinate a verde e attrezzature di interesse collettiv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3 – Aree destinate a verde priva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Aree in cui sono previsti Depositi all’aper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/4 – Aree destinate ad interventi di difesa, regimazione, sistemazione idraulica/idrogeologica 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</w:rPr>
                    <w:t>relative pertinenz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trimoni edilizio di valore storico, architettonico, ambient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16"/>
                    </w:rPr>
                    <w:t xml:space="preserve">                           </w:t>
                  </w: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  <w:t>UTOE Sigla _________Edificio n°____________Tipologia d’intervento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428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rFonts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  <w:t>G – Aree sottoposte a vincoli imposti da normative sovraordinat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1 – Vincolo cimiteri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2 – Fasce di rispetto alla viabilità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3 – Vincolo Idrogeologico e forestal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/4 – Vincolo di rispetto delle risorse idriche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tutela assolut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9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673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Zona di rispetto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5 – Aree a salvaguardia del rischio idraulico, idrogeologico e per la difesa, regimazione,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sistemazione idraulica/idrogeologica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G/6 – Arre di rispetto ai canali, ai corsi d’acqua, alle opere idrauliche/idrogeologiche ed aree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destinate all’ampliamento degli interventi di sistemazione/miglioramento/risanamen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</w:rPr>
                    <w:t>idraulico/idrogeologic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46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893"/>
        <w:gridCol w:w="1846"/>
        <w:gridCol w:w="1853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in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 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a o immobile </w:t>
            </w:r>
            <w:r>
              <w:rPr>
                <w:rFonts w:cs="Arial" w:ascii="Arial" w:hAnsi="Arial"/>
                <w:b/>
                <w:bCs/>
                <w:sz w:val="18"/>
              </w:rPr>
              <w:t>esterno</w:t>
            </w:r>
            <w:r>
              <w:rPr>
                <w:rFonts w:cs="Arial" w:ascii="Arial" w:hAnsi="Arial"/>
                <w:sz w:val="18"/>
              </w:rPr>
              <w:t xml:space="preserve"> ai centri abitati come delimitati ai sensi dell’art.4 del C.d.S.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scia di rispetto stradale ( D.Lgs.  </w:t>
            </w:r>
            <w:r>
              <w:rPr>
                <w:rFonts w:cs="Arial" w:ascii="Arial" w:hAnsi="Arial"/>
                <w:sz w:val="18"/>
                <w:lang w:val="en-GB"/>
              </w:rPr>
              <w:t>285/1992 – D.P.R. 495/199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elettrodotti (D.P.C.M. 23.4.1992 e succ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a di rispetto delle acque pubbli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LASSIFICAZIONE ACUS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. 16.10.1998 n° 447  “Legge quadro sull’inquinamento acustico”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PCM 14.11.97 “ Definizione dei valori limite delle sorgenti sonore”</w:t>
            </w:r>
          </w:p>
        </w:tc>
      </w:tr>
      <w:tr>
        <w:trPr>
          <w:trHeight w:val="334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ind w:left="227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ricadono all’interno della classe acustica ai sensi del Piano di Classificazione acustica del Comune di Lari approvato con Deliberazione di C.C. n° 62 del 29.09.2004, ai sensi dell’art. 4 della L.R. 89/98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  <w:gridCol w:w="1559"/>
              <w:gridCol w:w="1418"/>
              <w:gridCol w:w="1694"/>
              <w:gridCol w:w="1911"/>
            </w:tblGrid>
            <w:tr>
              <w:trPr/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left="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9"/>
                    <w:ind w:left="67" w:hanging="0"/>
                    <w:jc w:val="center"/>
                    <w:rPr/>
                  </w:pPr>
                  <w:r>
                    <w:rPr/>
                    <w:t>Classe acustica</w:t>
                  </w:r>
                </w:p>
              </w:tc>
              <w:tc>
                <w:tcPr>
                  <w:tcW w:w="6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MITI /Leq. In dB(A)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URNI/NOTTURNI</w:t>
                  </w:r>
                </w:p>
              </w:tc>
            </w:tr>
            <w:tr>
              <w:trPr/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MMISSI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ISSIONE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ALITA’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TENZIONE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CLASSE ACUSTICA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/3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/3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4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4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/4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4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/4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5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I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5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/5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/6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/5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/7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LASSE ACUSTICA V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6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/7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/7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ICUREZZA NEI CANTIERI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 opere NON ricadono nell’ambito di applicazione del D.Lgs. 494/19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Le opere ricadono nell’ambito di applicazione del D.Lgs. 494/1996, per cui è necessaria la notifica preliminare di cui all’art.11 dello stesso D.Lgs., attestante anche la redazione del piano di sicurezza e coordinamento, e, nei casi previsti, del piano generale di sicurezza.</w:t>
            </w:r>
          </w:p>
        </w:tc>
      </w:tr>
    </w:tbl>
    <w:p>
      <w:pPr>
        <w:pStyle w:val="Corpodeltesto2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843"/>
        <w:gridCol w:w="1985"/>
        <w:gridCol w:w="2976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ISCHIO IDRAULICO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Misure di salvaguardia previste dal Piano di Indirizzo Territoriale (D.C.R.T. n.12 del 254.01.2000)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non interessata dagli ambiti “A” o “A1” di cui al Titolo VII del P.I.T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rea ricadente in ambito “A1”</w:t>
            </w:r>
          </w:p>
        </w:tc>
      </w:tr>
      <w:tr>
        <w:trPr>
          <w:trHeight w:val="209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disposizioni sulla riduzione dell’impermeabilizzazione superfici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disposizioni sulla riduzione dell’impermeabilizzazione superficiale (all. verifica Del. CRT 230/1994)</w:t>
            </w:r>
          </w:p>
        </w:tc>
      </w:tr>
      <w:tr>
        <w:trPr>
          <w:trHeight w:val="32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b) Piano di Bacino del Fiume Arno stralcio rischio idraulico approvato con D.P.C.M. 05.11.1999</w:t>
            </w:r>
          </w:p>
        </w:tc>
      </w:tr>
      <w:tr>
        <w:trPr>
          <w:trHeight w:val="2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ricadente all’interno delle delimitazioni di cui alla carta giuda delle aree allag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comportante trasformazione edilizia ed urbanistica (Si allega documentazione per il rispetto della Norma 6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comportante trasformazione edilizia ed urbanist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F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VALUTAZIONE DI IMPATTO AMBIENTAL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ttoposto a valutazione di impatto ambientale o alla procedura di verifica L.R. 79/1998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ttoposto a valutazione di impatto ambientale o alla procedura di verifica L.R. 79/1998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G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PERE STRUTTURAL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 deposito presso l’Ufficio Regionale del Territorio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 deposito presso l’Ufficio Regionale del Territorio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H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EVENZIONE ED INCEND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NON interessano fabbricati o attività soggette al rilascio di preventivo nulla–osta del comando provinciale dei VV.F. ai fini della prevenzione ed incendi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interessano fabbricati o attività soggette al rilascio di preventivo nulla–osta del comando provinciale dei VV.F. ai fini della prevenzione ed incendi (Si allega parere preventivo)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ARRIERE ARCHITETTONICHE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a vigente normativa in materia di superamento ed eliminazione delle barriere architettoniche (Si allega la documentazione attestante il rispetto della normativa)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a vigente normativa in materia di superamento ed eliminazione delle barriere architettoniche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L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TENIMENTO DEL CONSUMO DI ENERGIA NEGLI EDIFIC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soggetto alle norme per il contenimento del consumo di energia negli edifici (Si allega la documentazione attestante il rispetto della normativa)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rvento NON soggetto alle norme per il contenimento del consumo di energia negli edifici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M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ICUREZZA DEGLI IMPIANT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installazione, la trasformazione e/o l’ampliamento di impianti per i quali è obbligatorio, secondo le norme vigenti, la redazione del progetto da depositarsi contestualmente al progetto edilizio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impianti per i quali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installazione, la trasformazione e/o l’ampliamento di impianti per i quali NON è obbligatoria, secondo le norme vigenti, la redazione del progett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installazione, la trasformazione e/o l’ampliamento di alcun impianto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103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NDAGINE GEOLOGICA E/O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L’intervento comporta l’esecuzione di opere per le quali sono richieste, ai sensi della normativa vigente in materia, le seguenti indagini di fattibilità:</w:t>
            </w:r>
          </w:p>
        </w:tc>
      </w:tr>
      <w:tr>
        <w:trPr>
          <w:trHeight w:val="209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logi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lazione geotecnica</w:t>
            </w:r>
          </w:p>
        </w:tc>
      </w:tr>
      <w:tr>
        <w:trPr>
          <w:trHeight w:val="20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77" w:leader="none"/>
              </w:tabs>
              <w:snapToGrid w:val="false"/>
              <w:ind w:left="426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877" w:hanging="451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NON comporta l’esecuzione di opere per le quali sono richieste, ai sensi della normativa vigente in materia, indagini di fattibilità geologica e/o geotecnica.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REQUISITI IGIENICO SANITAR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residenziale conformi alle norme igienico-sanitarie (Si allega certificazione in merito ed elaborati tecnico-grafici relativi)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residenziale la cui conformità alle norme igienico-sanitarie comporta valutazioni tecniche-discrezionali (Si allega parere preventivo rilasciato dall’Azienda USL competente)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NON residenziale conformi alle norme igienico-sanitarie. (Si allega certificazione in merito ed elaborati tecnico-grafici relativi)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riguardano interventi di edilizia NON residenziale la cui conformità alle norme igienico-sanitarie, che comportano valutazioni tecniche-discrezionali (Si allega parere preventivo rilasciato dall’Azienda USL competente)</w:t>
            </w:r>
          </w:p>
          <w:p>
            <w:pPr>
              <w:pStyle w:val="Heading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P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SCARICHI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nuovo allacciamento alla fognatura pubblica o modifica a quello esistente. Prima dei lavori sarà presentata richiesta di allacciamento alla fognatura pubblica ad ACQUE S.p.a. e la richiesta di concessione per la manomissione di suolo pubblico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’intervento NON comporta l’esecuzione di nuovo allacciamento alla fognatura pubblica o modifica a quello esistente. 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intervento comporta l’esecuzione di scarichi fuori fognatura per i quali è stata rilasciata l’Autorizzazioneallo scarico  N. __ del ____________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63"/>
        <w:gridCol w:w="163"/>
        <w:gridCol w:w="1379"/>
        <w:gridCol w:w="1366"/>
        <w:gridCol w:w="163"/>
        <w:gridCol w:w="4913"/>
        <w:gridCol w:w="1354"/>
      </w:tblGrid>
      <w:tr>
        <w:trPr>
          <w:trHeight w:val="39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Q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sz w:val="18"/>
              </w:rPr>
              <w:t>CONTRIBUTO RELATIVO ALLA DENUNCIA DI INIZIO ATTIVITA’</w:t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ON 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</w:tr>
      <w:tr>
        <w:trPr>
          <w:trHeight w:val="70" w:hRule="atLeast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OGGETTO </w:t>
            </w:r>
            <w:r>
              <w:rPr>
                <w:rFonts w:cs="Arial" w:ascii="Arial" w:hAnsi="Arial"/>
                <w:sz w:val="16"/>
              </w:rPr>
              <w:t>al contributo di cui all’art.119 della L.R. 01/05 e successive modifiche ed integrazioni</w:t>
            </w:r>
          </w:p>
        </w:tc>
      </w:tr>
      <w:tr>
        <w:trPr>
          <w:trHeight w:val="170" w:hRule="atLeast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 allegano schemi relativi ai conteggi effettuati per il versamento:  volume e/o superficie lorda per urbanizzazione primaria e secondaria superficie convenzionale ed  eventuali maggiorazioni per costo di costruzione)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R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MANOMISSIONE DI SUOLO PUBBLICO</w:t>
            </w:r>
          </w:p>
        </w:tc>
      </w:tr>
      <w:tr>
        <w:trPr>
          <w:trHeight w:val="2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da realizzare prevedono la manomissione di suolo pubblico per attraversamenti, percorrenze stradali, etc. Si allegano gli elaborati tecnico-grafici relativi agli interventi previsti e dichiarazione di impegno a richiedere apposito titolo abilitativo per l’esecuzione degli interventi stessi.</w:t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e opere da realizzare NON prevedono la manomissione di suolo pubblico per attraversamenti, percorrenze stradali, etc. Si allegano le tavole relative agli interventi proposti. </w:t>
            </w:r>
          </w:p>
          <w:p>
            <w:pPr>
              <w:pStyle w:val="Heading7"/>
              <w:ind w:left="360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539"/>
      </w:tblGrid>
      <w:tr>
        <w:trPr>
          <w:trHeight w:val="39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QUADRO </w:t>
            </w:r>
            <w:r>
              <w:rPr>
                <w:rFonts w:cs="Arial"/>
                <w:bCs/>
                <w:sz w:val="24"/>
              </w:rPr>
              <w:t>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ATTI DI ASSENSO PREVENTIVI</w:t>
            </w:r>
          </w:p>
        </w:tc>
      </w:tr>
      <w:tr>
        <w:trPr>
          <w:trHeight w:val="209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la presente D.I.A. sono subordinati, ai sensi dell’art.79, comma 4 della L.R.01/05 e successive modifiche ed integrazioni, alla preventiva acquisizione degli atti di assenso comunque denominati, rilasciati dalle competenti autorità ed in particolare: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beni Tutelati ai sensi del Codice dei Beni Culturali e del paesaggio. (Si allega Nulla Osta della competente Soprintendenza, rilasciato in data ___________________ n. _____________) (art.79, c.4, lett.a)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li immobili interessati sono assoggettati alla L. 06.12.1991 N. 394 (Legge quadro sulle aree protette) (art.79, c.4, lett.b).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Gli immobili interessati sono assoggettati a disposizioni immediatamente operative dei piani aventi valenza di cui all’art. 143 del Codice dei Beni Culturali e del paesaggio o alle prescrizioni o alle misure di salvaguardia dei piani di bacino di cui al Titolo II Capo II della Legge 18.05.1989 N.183, (Norme per la difesa del suolo) (art.79, c.4, lett.c) 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Gli immobili interessati ricadono in zona A (di cui al DM 02.04.1968 n. 1444) o siano giudicati meritevoli di analoga tutela (Patrimonio edilizio di valore storico, architettonico, ambientale).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ll’intervento si è espressa la Commissione Edilizia Comunale nella seduta del ____________ esprimendo parere preventivo  favorevole all’intervento.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’esecuzione delle opere interessa fabbricati soggetti a Vincolo Idrogeologico L.R.T. n° 39/00 e regolamento di attuazione de 08.08.2003 n° 48/R (Si allega Parere dell’Ente competente, rilasciato con determinazione N. ___ del  __________________)</w:t>
            </w:r>
          </w:p>
          <w:p>
            <w:pPr>
              <w:pStyle w:val="Heading7"/>
              <w:numPr>
                <w:ilvl w:val="0"/>
                <w:numId w:val="8"/>
              </w:numPr>
              <w:ind w:left="1068" w:hanging="36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056" w:hanging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10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Le opere e gli interventi di cui alla presente D.I.A. NON sono subordinati, ai sensi dell’art.79, comma 4 della L.R.01/05 e successive modifiche ed integrazioni, alla preventiva acquisizione degli atti di assenso comunque denominati, rilasciati dalle competenti autorità 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asseverazione della conformità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  <w:t>[art.84 comma 1 lett.a) della L.R.01/05 e successive modifiche ed integrazioni]</w:t>
      </w:r>
    </w:p>
    <w:p>
      <w:pPr>
        <w:pStyle w:val="Foot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opere da realizzare sono conformi agli strumenti urbanistici adottati o approvati ed al vigente regolamento edilizio, rispettano le norme di sicurezza e quelle igienico-sanitari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presente dichiarazione, il progettista assume la qualità di persona esercente un servizio di pubblica necessità ai sensi degli articoli nn. 359 e 481 del Codice Penal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a realizzare, qualora soggette alle relative prescrizioni, sono conformi al vigente codice della  strada D.Lgs. 285/1992 e successive modifiche e integrazioni ed al relativo regolamento di esecuzione e di attuazione DPR 495/1992 e successive modifiche ed integrazion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__________</w:t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bey Medium Extende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77" w:hanging="4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69"/>
        </w:tabs>
        <w:ind w:left="1869" w:hanging="45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bey Medium Extended;Courier New" w:hAnsi="Abbey Medium Extended;Courier New" w:cs="Abbey Medium Extended;Courier Ne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ap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>
      <w:rFonts w:ascii="Wingdings" w:hAnsi="Wingdings" w:cs="Wingdings"/>
      <w:color w:val="000080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Wingdings" w:hAnsi="Wingdings" w:cs="Wingdings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32:00Z</dcterms:created>
  <dc:creator>Ced.</dc:creator>
  <dc:description/>
  <dc:language>en-US</dc:language>
  <cp:lastModifiedBy>ced</cp:lastModifiedBy>
  <cp:lastPrinted>2005-01-21T14:18:00Z</cp:lastPrinted>
  <dcterms:modified xsi:type="dcterms:W3CDTF">2005-01-26T17:08:00Z</dcterms:modified>
  <cp:revision>8</cp:revision>
  <dc:subject/>
  <dc:title>                                                                                       </dc:title>
</cp:coreProperties>
</file>