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4605</wp:posOffset>
            </wp:positionV>
            <wp:extent cx="681355" cy="807720"/>
            <wp:effectExtent l="0" t="0" r="0" b="0"/>
            <wp:wrapTight wrapText="bothSides">
              <wp:wrapPolygon edited="0">
                <wp:start x="-298" y="0"/>
                <wp:lineTo x="-298" y="21343"/>
                <wp:lineTo x="21599" y="21343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M U N E   D I  L A R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PI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zza Vittorio Emanuele II, 2 56035 – LARI (P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587/687511 – FAX 0587/68757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L SINDACO                                          </w:t>
      </w:r>
      <w:hyperlink r:id="rId3">
        <w:r>
          <w:rPr>
            <w:rStyle w:val="InternetLink"/>
            <w:rFonts w:cs="Arial" w:ascii="Arial" w:hAnsi="Arial"/>
            <w:i/>
          </w:rPr>
          <w:t>sindaco@comune.lari.p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ab/>
        <w:tab/>
        <w:tab/>
        <w:tab/>
        <w:tab/>
        <w:tab/>
        <w:tab/>
        <w:t xml:space="preserve">                                   Lari, 24 ottobre 2011</w:t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Prot. n. </w:t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Pres. Associazione Combattenti e Reduci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Arma Aeronautica Sez. Lari Usiglian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Brunetti Giuliano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Via del Poggetto, 11  56035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Associazione Combattenti e Reduc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Leo Bagatti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Via Gramsci n. 180  56035 Perignan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Stazione dei Carabinieri di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Maresciallo Zirulia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 xml:space="preserve">Via Porta Fiorentina 5 56035 Lari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Parrocchia di Lari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Don Amedeo Deri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P.zza Matteotti 56035 Lari</w:t>
      </w:r>
    </w:p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Parrocchia di Perignan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Don Armando Zappolini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 xml:space="preserve">P.zza S. Lucia 56035 Perignano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Misericordia nel Comune di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Priore Martelli Din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c/o Via San Martino 3  56035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Distaccamento Vigili del Fuoco ed Emergentisti di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Tremolanti Guglielm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Via Aiale n. 53 56035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Gruppo Alpin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Trombi Giampaolo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Via Toscana n. 125 56035 Perignan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Ass.ne Bersaglieri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Sez. Maggiore Valli Cav. Franco Cit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Via S.Martino n. 1 56038 Ponsacc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Ass.ne Carabinieri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Maresciallo Miola Martino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 xml:space="preserve">Via Risorgimento n. 1 56035 Perignano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Sig. Volpi Mario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 xml:space="preserve">Via La Sala n. 50   56035 Usigliano di Lari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Sig. Stacchini Din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Via Madre Vincenza Frangioni, 6 int. 2  56035 Lar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Sig. Macchi Marino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 xml:space="preserve">Via Boccaccio, 6   56035 Perignano  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Cs/>
          <w:sz w:val="22"/>
          <w:lang w:val="en-US" w:eastAsia="en-US"/>
        </w:rPr>
        <w:t>Associazione Proloco Cevoli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Iacoponi Pablo</w:t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  <w:t>Via del Commercio, 117  56035 Cevoli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 xml:space="preserve">Oggetto: </w:t>
        <w:tab/>
        <w:t>Manifestazione celebrativa 4 Novemb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ab/>
        <w:tab/>
        <w:t>Invito a partecipare e Invio programma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Come ogni anno, l’Amministrazione Comunale di Lari, in collaborazione con le Associazioni combattentistiche e d’Arma del territorio, organizza le celebrazioni per la ricorrenza del 4 Novembre.</w:t>
      </w:r>
    </w:p>
    <w:p>
      <w:pPr>
        <w:pStyle w:val="Rientrocorpodeltesto3"/>
        <w:rPr>
          <w:rFonts w:ascii="Arial" w:hAnsi="Arial" w:cs="Arial"/>
          <w:b/>
          <w:b/>
          <w:bCs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 w:val="false"/>
          <w:sz w:val="24"/>
          <w:szCs w:val="24"/>
          <w:lang w:val="en-US" w:eastAsia="en-US"/>
        </w:rPr>
      </w:r>
    </w:p>
    <w:p>
      <w:pPr>
        <w:pStyle w:val="Rientro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di invitare le SS.LL. a partecipare ai cortei organizzati, secondo il programma che segue:</w:t>
      </w:r>
    </w:p>
    <w:p>
      <w:pPr>
        <w:pStyle w:val="Rientro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rdì 4 Novembre 2010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SCIANA ALTA</w:t>
      </w:r>
      <w:r>
        <w:rPr>
          <w:rFonts w:cs="Arial" w:ascii="Arial" w:hAnsi="Arial"/>
          <w:sz w:val="24"/>
          <w:szCs w:val="24"/>
        </w:rPr>
        <w:t xml:space="preserve">  - ore 10:00 Raduno in Piazza Mascagni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ore 10:10  Corteo Piazza Mascagni - Cimitero </w:t>
      </w:r>
    </w:p>
    <w:p>
      <w:pPr>
        <w:pStyle w:val="Normal"/>
        <w:autoSpaceDE w:val="false"/>
        <w:ind w:left="1908" w:first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        Deposizione Corona al Monumento ai Caduti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ERIGNANO – </w:t>
      </w:r>
      <w:r>
        <w:rPr>
          <w:rFonts w:cs="Arial" w:ascii="Arial" w:hAnsi="Arial"/>
          <w:sz w:val="24"/>
          <w:szCs w:val="24"/>
        </w:rPr>
        <w:t>ore 10:30  Raduno Piazza S. Luc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ore 10:40  Corteo da Piazza Santa Lucia a Piazza Vittorio Veneto </w:t>
      </w:r>
    </w:p>
    <w:p>
      <w:pPr>
        <w:pStyle w:val="Normal"/>
        <w:autoSpaceDE w:val="false"/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ore 10:50  Deposizione Corona al Monumento ai Caduti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LARI</w:t>
      </w:r>
      <w:r>
        <w:rPr>
          <w:rFonts w:cs="Arial" w:ascii="Arial" w:hAnsi="Arial"/>
          <w:sz w:val="24"/>
          <w:szCs w:val="24"/>
        </w:rPr>
        <w:t xml:space="preserve"> – ore 11:20 Raduno in Piazza Matteotti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re 11:30  Santa Mess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re 12:00 Deposizione delle Corone ai Monumenti ai Cadut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di Piazza Matteotti e Piazza Divisione Acqui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8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nfidando nella Vs. presenza, colgo l’occasione per porgere cordiali salut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ientrocorpodeltesto3"/>
        <w:rPr>
          <w:rFonts w:ascii="Arial" w:hAnsi="Arial" w:cs="Arial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iCs/>
          <w:sz w:val="24"/>
          <w:szCs w:val="24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Mirko Terre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808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aco@comune.lari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9:00Z</dcterms:created>
  <dc:creator>Ced</dc:creator>
  <dc:description/>
  <cp:keywords/>
  <dc:language>en-US</dc:language>
  <cp:lastModifiedBy>giannessi</cp:lastModifiedBy>
  <cp:lastPrinted>2011-10-24T15:59:00Z</cp:lastPrinted>
  <dcterms:modified xsi:type="dcterms:W3CDTF">2011-10-24T13:59:00Z</dcterms:modified>
  <cp:revision>2</cp:revision>
  <dc:subject/>
  <dc:title/>
</cp:coreProperties>
</file>