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1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</w:rPr>
        <w:t>Avviso di Criticità Regionale</w:t>
      </w:r>
    </w:p>
    <w:p>
      <w:pPr>
        <w:pStyle w:val="Normal"/>
        <w:spacing w:lineRule="atLeast" w:line="411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  <w:gridCol w:w="759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messo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Domenica, 24 Febbraio 2013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, ore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3.3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D71027"/>
                <w:sz w:val="22"/>
                <w:szCs w:val="22"/>
              </w:rPr>
              <w:drawing>
                <wp:inline distT="0" distB="0" distL="0" distR="0">
                  <wp:extent cx="238125" cy="247650"/>
                  <wp:effectExtent l="0" t="0" r="0" b="0"/>
                  <wp:docPr id="1" name="icon_pri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pri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lineRule="atLeast" w:line="41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alido dalle ore </w:t>
      </w:r>
      <w:r>
        <w:rPr>
          <w:rFonts w:cs="Trebuchet MS" w:ascii="Trebuchet MS" w:hAnsi="Trebuchet MS"/>
          <w:b/>
          <w:bCs/>
          <w:color w:val="000000"/>
        </w:rPr>
        <w:t>14.00</w:t>
      </w:r>
      <w:r>
        <w:rPr>
          <w:rFonts w:cs="Trebuchet MS" w:ascii="Trebuchet MS" w:hAnsi="Trebuchet MS"/>
          <w:color w:val="000000"/>
        </w:rPr>
        <w:t xml:space="preserve"> di </w:t>
      </w:r>
      <w:r>
        <w:rPr>
          <w:rFonts w:cs="Trebuchet MS" w:ascii="Trebuchet MS" w:hAnsi="Trebuchet MS"/>
          <w:b/>
          <w:bCs/>
          <w:color w:val="000000"/>
        </w:rPr>
        <w:t>Domenica, 24 Febbraio 2013</w:t>
      </w:r>
      <w:r>
        <w:rPr>
          <w:rFonts w:cs="Trebuchet MS" w:ascii="Trebuchet MS" w:hAnsi="Trebuchet MS"/>
          <w:color w:val="000000"/>
        </w:rPr>
        <w:t xml:space="preserve"> alle ore </w:t>
      </w:r>
      <w:r>
        <w:rPr>
          <w:rFonts w:cs="Trebuchet MS" w:ascii="Trebuchet MS" w:hAnsi="Trebuchet MS"/>
          <w:b/>
          <w:bCs/>
          <w:color w:val="000000"/>
        </w:rPr>
        <w:t>18.00</w:t>
      </w:r>
      <w:r>
        <w:rPr>
          <w:rFonts w:cs="Trebuchet MS" w:ascii="Trebuchet MS" w:hAnsi="Trebuchet MS"/>
          <w:color w:val="000000"/>
        </w:rPr>
        <w:t xml:space="preserve"> di </w:t>
      </w:r>
      <w:r>
        <w:rPr>
          <w:rFonts w:cs="Trebuchet MS" w:ascii="Trebuchet MS" w:hAnsi="Trebuchet MS"/>
          <w:b/>
          <w:bCs/>
          <w:color w:val="000000"/>
        </w:rPr>
        <w:t>Lunedì, 25 Febbraio 2013</w:t>
      </w:r>
    </w:p>
    <w:tbl>
      <w:tblPr>
        <w:tblW w:w="51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5"/>
        <w:gridCol w:w="5456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drawing>
                <wp:inline distT="0" distB="0" distL="0" distR="0">
                  <wp:extent cx="2857500" cy="3238500"/>
                  <wp:effectExtent l="0" t="0" r="0" b="0"/>
                  <wp:docPr id="2" name="mappa_a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pa_a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ZONE DI ALLERTA INTERESSAT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94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33490" cy="12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1pt;width:498.65pt;height:0.9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94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4"/>
              <w:gridCol w:w="2332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" name="criticit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riticit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A1-Magr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A2-Versili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A3-Serchio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A4-BassoSerchio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B1-Sieve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B2-ValdMed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B3-OmbroneBisen.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B4-ValdInf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B5-RenoSanterno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C1-Foce Arno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C2-Cecin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C3-Corni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2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C4-Isole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D1-Els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D2-Er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D3-OmbroneGR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D4-GrevePes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E1-Casentino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E2-Chian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E3-ValdSup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E4-Tevere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F1-Orci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F2-Brun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F3-Albegn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71450" cy="114300"/>
                        <wp:effectExtent l="0" t="0" r="0" b="0"/>
                        <wp:docPr id="5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F4-Fiora</w:t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94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Legenda criticit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drawing>
                <wp:inline distT="0" distB="0" distL="0" distR="0">
                  <wp:extent cx="171450" cy="1143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erata    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drawing>
                <wp:inline distT="0" distB="0" distL="0" distR="0">
                  <wp:extent cx="171450" cy="114300"/>
                  <wp:effectExtent l="0" t="0" r="0" b="0"/>
                  <wp:docPr id="55" name="criticit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riticit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levata</w:t>
            </w:r>
          </w:p>
        </w:tc>
      </w:tr>
    </w:tbl>
    <w:p>
      <w:pPr>
        <w:pStyle w:val="Normal"/>
        <w:spacing w:lineRule="atLeast" w:line="411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</w:rPr>
        <w:t xml:space="preserve">PROVINCE INTERESSATE: </w:t>
      </w:r>
      <w:r>
        <w:rPr>
          <w:rFonts w:cs="Trebuchet MS" w:ascii="Trebuchet MS" w:hAnsi="Trebuchet MS"/>
          <w:color w:val="000000"/>
        </w:rPr>
        <w:t xml:space="preserve">AREZZO, FIRENZE, GROSSETO, LIVORNO, LUCCA, MASSA-CARRARA, PISA, PISTOIA, PRATO, SIENA </w:t>
        <w:br/>
        <w:br/>
      </w:r>
      <w:r>
        <w:rPr>
          <w:rFonts w:cs="Trebuchet MS" w:ascii="Trebuchet MS" w:hAnsi="Trebuchet MS"/>
          <w:b/>
          <w:bCs/>
          <w:color w:val="000000"/>
        </w:rPr>
        <w:t>FENOMENI METEOROLOGICI PREVISTI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333490" cy="120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pt;width:498.65pt;height:0.9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4"/>
      </w:tblGrid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GHIACCIO dalle ore 14.00 di Domenica, 24 Febbraio 2013 alle ore 10.00 di Lunedì, 25 Febbraio 2013: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Diffusa formazione di ghiaccio sino in pianura su tutta la regione.</w:t>
            </w:r>
          </w:p>
        </w:tc>
      </w:tr>
      <w:tr>
        <w:trPr/>
        <w:tc>
          <w:tcPr>
            <w:tcW w:w="10094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EVE dalle ore 00.00 di Lunedì, 25 Febbraio 2013 alle ore 18.00 di Lunedì, 25 Febbraio 2013: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nevicate abbondanti a quote collinari sulle colline metallifere e sul Monte Amiata.</w:t>
            </w:r>
          </w:p>
        </w:tc>
      </w:tr>
    </w:tbl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b/>
          <w:bCs/>
          <w:color w:val="000000"/>
        </w:rPr>
        <w:t>DESCRIZIONE DELLE CRITICITÀ PREVISTE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333490" cy="120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pt;width:498.65pt;height:0.9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11" w:before="0" w:after="94"/>
        <w:rPr/>
      </w:pPr>
      <w:r>
        <w:rPr/>
        <w:t xml:space="preserve">Sulla base delle previsioni meteorologiche odierne e delle valutazioni dei possibili effetti al suolo effettuate, si prefigurano i seguenti scenari di criticità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3"/>
        <w:gridCol w:w="875"/>
        <w:gridCol w:w="2846"/>
        <w:gridCol w:w="1068"/>
      </w:tblGrid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ZONE DI ALLER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RISCHI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TEMPI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RITICITÀ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A1 - A2 - A3 - A4 - B1 - B2 - B3 - B4 - B5 - C1 - C2 - C3 - C4 - D1 - D2 - D3 - D4 - E1 - E2 - E3 - E4 - F1 - F2 - F3 - F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hiacci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lle ore 14.00 di</w:t>
              <w:br/>
              <w:t>Domenica, 24 Febbraio 2013</w:t>
              <w:br/>
              <w:t>alle ore 10.00 di</w:t>
              <w:br/>
              <w:t>Lunedì, 25 Febbraio 20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moderata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2 - C3 - D1 - D2 - D3 - F1 - F2 - F3 - F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lle ore 00.00 di</w:t>
              <w:br/>
              <w:t>Lunedì, 25 Febbraio 2013</w:t>
              <w:br/>
              <w:t>alle ore 18.00 di</w:t>
              <w:br/>
              <w:t>Lunedì, 25 Febbraio 20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moderata</w:t>
            </w:r>
          </w:p>
        </w:tc>
      </w:tr>
    </w:tbl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b/>
          <w:bCs/>
          <w:color w:val="000000"/>
        </w:rPr>
        <w:t>DESCRIZIONE DEGLI SCENARI DI EVENTO PREVISTI</w:t>
      </w:r>
    </w:p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333490" cy="120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pt;width:498.65pt;height:0.9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GHIACCIO</w:t>
      </w:r>
    </w:p>
    <w:p>
      <w:pPr>
        <w:pStyle w:val="Normal"/>
        <w:spacing w:lineRule="atLeast" w:line="411" w:before="0" w:after="94"/>
        <w:rPr/>
      </w:pPr>
      <w:r>
        <w:rPr>
          <w:rFonts w:cs="Trebuchet MS" w:ascii="Trebuchet MS" w:hAnsi="Trebuchet MS"/>
          <w:b/>
          <w:bCs/>
          <w:color w:val="000000"/>
        </w:rPr>
        <w:t>Criticità Moderata:</w:t>
      </w:r>
      <w:r>
        <w:rPr>
          <w:rFonts w:cs="Trebuchet MS" w:ascii="Trebuchet MS" w:hAnsi="Trebuchet MS"/>
          <w:color w:val="000000"/>
        </w:rPr>
        <w:t> Problemi alla circolazione stradale.</w:t>
      </w:r>
    </w:p>
    <w:p>
      <w:pPr>
        <w:pStyle w:val="Normal"/>
        <w:spacing w:lineRule="atLeast" w:line="411" w:before="0" w:after="9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b/>
          <w:bCs/>
          <w:color w:val="000000"/>
        </w:rPr>
        <w:t>NEVE</w:t>
      </w:r>
    </w:p>
    <w:p>
      <w:pPr>
        <w:pStyle w:val="Normal"/>
        <w:spacing w:lineRule="atLeast" w:line="411" w:before="0" w:after="94"/>
        <w:rPr/>
      </w:pPr>
      <w:r>
        <w:rPr>
          <w:rFonts w:cs="Trebuchet MS" w:ascii="Trebuchet MS" w:hAnsi="Trebuchet MS"/>
          <w:b/>
          <w:bCs/>
          <w:color w:val="000000"/>
        </w:rPr>
        <w:t>Criticità Moderata:</w:t>
      </w:r>
      <w:r>
        <w:rPr>
          <w:rFonts w:cs="Trebuchet MS" w:ascii="Trebuchet MS" w:hAnsi="Trebuchet MS"/>
          <w:color w:val="000000"/>
        </w:rPr>
        <w:t> Locali problemi alla circolazione stradale. Isolate interruzioni della viabilità. Isolati danneggiamenti delle strutture. Isolati black-out elettrici e telefonici.</w:t>
      </w:r>
    </w:p>
    <w:p>
      <w:pPr>
        <w:pStyle w:val="Heading"/>
        <w:rPr>
          <w:rFonts w:cs="Arial"/>
          <w:sz w:val="28"/>
        </w:rPr>
      </w:pPr>
      <w:r>
        <w:rPr/>
        <w:b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M_openBrWindow(&apos;preview_bollettini.php?IDSezione=5&amp;print=1&apos;,&apos;AnteprimaBollettini&apos;,&apos;scrollbars=yes,resizable=yes,menubar=yes,width=710,height=600&apos;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47:00Z</dcterms:created>
  <dc:creator>Ufficio Amministrativo</dc:creator>
  <dc:description/>
  <dc:language>en-US</dc:language>
  <cp:lastModifiedBy>nicoletta</cp:lastModifiedBy>
  <cp:lastPrinted>2012-01-30T12:13:00Z</cp:lastPrinted>
  <dcterms:modified xsi:type="dcterms:W3CDTF">2013-02-24T17:47:00Z</dcterms:modified>
  <cp:revision>2</cp:revision>
  <dc:subject/>
  <dc:title>Settore amministrativo</dc:title>
</cp:coreProperties>
</file>