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94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734695"/>
                  <wp:effectExtent l="0" t="0" r="0" b="0"/>
                  <wp:docPr id="1" name="logo-tiff-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tiff-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UNE DI LARI</w:t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sz w:val="24"/>
              </w:rPr>
              <w:t>Provincia di Pis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</w:rPr>
              <w:t>RATICA n. ________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Servizio Tecnico 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U.O. Assetto del Territorio – Edilizia Privata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ZIONE TECNICA </w:t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a all’Istanza di Accertamento di Conformità presentata da (nome, cognome o denominazione):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CNICO ABILITATO INCARICATO DELLA REDAZIONE DEL PROGETTO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_____________________________________________ NOME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_______________________________________ ISCRITTO AL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I ___________________________________ DELLA PROVINCIA DI _____________________________ AL N. 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STUDIO IN ____________________________________________________________ C.A.P.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/ PIAZZA ___________________________________________________________________________________ N.c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TELEFONO ____________________________________________ E-MAIL _______________________________________________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VENTO OGGETTO DI ACCERTAMENTO DI CONFORMITA’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’intervento per il quale è presentata l’Istanza di Accertamento di Conformità rientra nelle seguenti tipolog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167"/>
        <w:gridCol w:w="163"/>
        <w:gridCol w:w="6783"/>
        <w:gridCol w:w="163"/>
        <w:gridCol w:w="1821"/>
        <w:gridCol w:w="284"/>
      </w:tblGrid>
      <w:tr>
        <w:trPr>
          <w:trHeight w:val="284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POLOGIA DELLE OPERE DA ESEGUIR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IF. L.R. 01/05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cui al comma all’art.79 comma 1 lett. a) della L.R. 01/05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a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pere di reinterro e di scavo non connessa all’attività edilizia o alla  conduzione</w:t>
            </w:r>
          </w:p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conduz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b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i fondi agricoli e che non riguardino la coltivazione di cave e torbier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2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utamenti di destinazione d’uso degli immobili, edifici ed aree anche in assenz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c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i opere edilizie, nei casi individuati dai piani della distribuzione e localizzaz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lle funzioni.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demolizioni di edifici o manufatti non preordinate alla ricostruzione o alla nuov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d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ficazion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occupazioni di suolo per esposizione o deposito di merci o materiali, che non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e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ortino trasformazione permanente del suolo stess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gni altra trasformazione attuata per mezzo di opere edilizie che, in base alla L.R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f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01/05 e successive modifiche ed  integrazioni,non sia soggetta a concess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terventi di manutenzione ordinaria recanti mutamento dell’esteriore aspetto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a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gli immobili, nei casi previsti dalla disciplina comunal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manutenzione straordinari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b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restauro e di risanamento conservativ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c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ristrutturazione edilizi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d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3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molizione con fedele ricostruzione degli edific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d) punto 1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9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molizione di volumi secondari, facenti parte di un medesimo organism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4 c.2 lett.d) punto 2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lizio, e la loro ricostruzione anche in diversa collocazion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zioni funzionali di nuovi elementi agli organismi esistenti per realizzazione d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d) punto 3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ervizi igienic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olumi tecnic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utorimesse legate da vincolo pertinenzial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Rialzamento del sottotett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Ampliamenti di all’art.5, comma 3 della L.R. 64/95 e successive modifiche ed integrazion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necessari al superamento delle barriere architettoniche ed all’adeguamento degl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e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mobili  per le esigenze dei disabil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BREVE DESCRIZIONE DELLE OPERE REALIZZATE :(per opere di particolare consistenza allegare separata relazione)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MMOBILE OGGETTO D’INTERVENTO</w:t>
            </w:r>
          </w:p>
        </w:tc>
      </w:tr>
    </w:tbl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/>
      </w:pPr>
      <w:r>
        <w:rPr>
          <w:rFonts w:cs="Arial"/>
          <w:b/>
          <w:bCs/>
          <w:sz w:val="18"/>
        </w:rPr>
        <w:t>A) LOCALIZZAZIONE</w:t>
      </w:r>
      <w:r>
        <w:rPr>
          <w:rFonts w:cs="Arial"/>
          <w:sz w:val="18"/>
        </w:rPr>
        <w:t xml:space="preserve"> 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Località _________________________________________________________________ CAP 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Via / Piazza ______________________________________________________________ N.c. ___________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B) RAPPRESENTAZIONE CATASTALE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C) DESTINAZIONE D’USO </w:t>
      </w:r>
      <w:r>
        <w:rPr>
          <w:rFonts w:cs="Arial"/>
          <w:sz w:val="18"/>
        </w:rPr>
        <w:t>(In caso di cambio d’uso indicare la destinazione originaria e attuale dell’immobil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3"/>
        <w:gridCol w:w="1864"/>
        <w:gridCol w:w="163"/>
        <w:gridCol w:w="2684"/>
        <w:gridCol w:w="163"/>
        <w:gridCol w:w="2882"/>
      </w:tblGrid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zione d’uso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i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e/artigia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e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tico ricet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blica / di interesse pubblico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egg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ola e attività conne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/>
      </w:pPr>
      <w:r>
        <w:rPr>
          <w:rFonts w:cs="Arial"/>
          <w:b/>
          <w:bCs/>
          <w:sz w:val="18"/>
        </w:rPr>
        <w:t xml:space="preserve">D) EPOCA DELL’ABUSO  </w:t>
      </w:r>
      <w:r>
        <w:rPr>
          <w:rFonts w:cs="Arial"/>
          <w:sz w:val="18"/>
        </w:rPr>
        <w:t xml:space="preserve">- Data ____________________ 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297"/>
        <w:gridCol w:w="12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B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NQUADRAMENTO URBANISTIC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3" w:hRule="atLeast"/>
        </w:trPr>
        <w:tc>
          <w:tcPr>
            <w:tcW w:w="10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4"/>
              <w:gridCol w:w="163"/>
              <w:gridCol w:w="51"/>
              <w:gridCol w:w="567"/>
              <w:gridCol w:w="241"/>
              <w:gridCol w:w="160"/>
              <w:gridCol w:w="3"/>
              <w:gridCol w:w="160"/>
              <w:gridCol w:w="410"/>
              <w:gridCol w:w="163"/>
              <w:gridCol w:w="4675"/>
              <w:gridCol w:w="284"/>
              <w:gridCol w:w="345"/>
              <w:gridCol w:w="278"/>
              <w:gridCol w:w="85"/>
              <w:gridCol w:w="142"/>
              <w:gridCol w:w="142"/>
              <w:gridCol w:w="142"/>
              <w:gridCol w:w="141"/>
              <w:gridCol w:w="439"/>
            </w:tblGrid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ZONA DI R.U.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 – Aree storicizzat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4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__ Edificio n° ________ Tipologia d’intervanto ____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4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B – Aree di completamento a prevalente carattere residenzi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9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18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1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sz w:val="16"/>
                    </w:rPr>
                  </w:pPr>
                  <w:r>
                    <w:rPr>
                      <w:sz w:val="16"/>
                    </w:rPr>
                    <w:t>C – Aree di espansione a prevalente carattere residenzi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9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bCs/>
                      <w:sz w:val="16"/>
                    </w:rPr>
                  </w:pPr>
                  <w:r>
                    <w:rPr>
                      <w:rFonts w:cs="Arial"/>
                      <w:bCs/>
                      <w:sz w:val="16"/>
                    </w:rPr>
                    <w:t xml:space="preserve">D – </w:t>
                  </w:r>
                  <w:r>
                    <w:rPr>
                      <w:rFonts w:cs="Arial"/>
                      <w:sz w:val="16"/>
                    </w:rPr>
                    <w:t>Aree destinate ad insediamenti a prevalente carattere produttivo/commerci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/1 Aree di completamento a prevalente carattere produttivo/commerci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14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/2 Aree di espansione a prevalente carattere produttivo/commerci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E – Aree destinate ad usi agricoli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/1 – Aree agricole di pianura corrispondenti al subsistema agricolo della piana del Fosso Zannon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ee ad esclusiva funzione agricol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/2 – Aree agricole di pianura corrispondenti al subsistema agricolo della piana del Fiume Cascin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3 – Aree agricole corrispondenti al subsistema agricolo della collin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ee ad esclusiva funzione agricol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4 – Aree corrispondenti al subsistema ambientale delle aree boscat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7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F – Aree destinate ad attrezzature ed impianti di interesse gener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/1 – Aree destinate a verde e attrezzature pubbliche ai sensi del D.M. 1444/68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2 – Aree private destinate a verde e attrezzature di interesse collettiv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3 – Aree destinate a verde privat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Aree in cui sono previsti Depositi all’apert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4 – Aree destinate ad interventi di difesa, regimazione, sistemazione idraulica/idrogeologica 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</w:rPr>
                    <w:t>relative pertinenz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 edilizio di valore storico, architettonico, ambient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6"/>
                    </w:rPr>
                    <w:t xml:space="preserve">                           </w:t>
                  </w: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  <w:t>UTOE Sigla _________Edificio n°____________Tipologia d’intervento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G – Aree sottoposte a vincoli imposti da normative sovraordinat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1 – Vincolo cimiteri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2 – Fasce di rispetto alla viabilità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3 – Vincolo Idrogeologico e forestal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4 – Vincolo di rispetto delle risorse idrich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ona di tutela assolut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ona di rispett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G/5 – Aree a salvaguardia del rischio idraulico, idrogeologico e per la difesa, regimazione,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sistemazione idraulica/idrogeologic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G/6 – Arre di rispetto ai canali, ai corsi d’acqua, alle opere idrauliche/idrogeologiche ed aree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destinate all’ampliamento degli interventi di sistemazione/miglioramento/risanamen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idraulico/idrogeologic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1893"/>
        <w:gridCol w:w="1846"/>
        <w:gridCol w:w="1853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in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 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es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ascia di rispetto stradale ( D.Lgs.  </w:t>
            </w:r>
            <w:r>
              <w:rPr>
                <w:rFonts w:cs="Arial" w:ascii="Arial" w:hAnsi="Arial"/>
                <w:sz w:val="18"/>
                <w:lang w:val="en-GB"/>
              </w:rPr>
              <w:t>285/1992 – D.P.R. 495/199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elettrodotti (D.P.C.M. 23.4.1992 e succ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delle acque pubbli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ICUREZZA NEI CANTIERI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 opere realizzate NON ricadono nell’ambito di applicazione del D.Lgs. 494/199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Le opere realizzate ricadono nell’ambito di applicazione del D.Lgs. 494/1996, per cui era necessaria la notifica preliminare di cui all’art.11 dello stesso D.Lgs., attestante anche la redazione del piano di sicurezza e coordinamento, e, nei casi previsti, del piano generale di sicurezza.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701"/>
        <w:gridCol w:w="1985"/>
        <w:gridCol w:w="297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D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ISCHIO IDRAULICO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) Misure di salvaguardia previste dal Piano di Indirizzo Territoriale (D.C.R.T. n.12 del 254.01.2000)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non interessata dagli ambiti “A” o “A1” di cui al Titolo VII del P.I.T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1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disposizioni sulla riduzione dell’impermeabilizzazione superficia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e disposizioni sulla riduzione dell’impermeabilizzazione superficiale (si allega verifica Del. CRT 230/1994)</w:t>
            </w:r>
          </w:p>
        </w:tc>
      </w:tr>
      <w:tr>
        <w:trPr>
          <w:trHeight w:val="32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) Piano di Bacino del Fiume Arno stralcio rischio idraulico approvato con D.P.C.M. 05.11.1999</w:t>
            </w:r>
          </w:p>
        </w:tc>
      </w:tr>
      <w:tr>
        <w:trPr>
          <w:trHeight w:val="20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ricadente all’interno delle delimitazioni di cui alla carta giuda delle aree allaga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comportante trasformazione edilizia ed urbanistica (Si allega documentazione per il rispetto della Norma 6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comportante trasformazione edilizia ed urbanist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VALUTAZIONE DI IMPATTO AMBIENTAL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ttoposto a valutazione di impatto ambientale o alla procedura di verifica L.R. 79/1998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ttoposto a valutazione di impatto ambientale o alla procedura di verifica L.R. 79/1998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F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PERE STRUTTURAL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 deposito presso l’Ufficio Regionale del Territorio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 deposito presso l’Ufficio Regionale del Territorio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G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REVENZIONE ED INCEND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realizzate NON interessano fabbricati o attività soggette al rilascio di preventivo nulla–osta del comando provinciale dei VV.F. ai fini della prevenzione ed incendi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realizzate interessano fabbricati o attività soggette al rilascio di preventivo nulla–osta del comando provinciale dei VV.F. ai fini della prevenzione ed incendi (Si allega parere)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H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ARRIERE ARCHITETTONICH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a vigente normativa in materia di superamento ed eliminazione delle barriere architettoniche (Si allega la documentazione attestante il rispetto della normativa)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a vigente normativa in materia di superamento ed eliminazione delle barriere architettoniche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CONTENIMENTO DEL CONSUMO DI ENERGIA NEGLI EDIFIC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Intervento soggetto alle norme per il contenimento del consumo di energia negli edifici, si allega la documentazione prevista. 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norme per il contenimento del consumo di energia negli edifici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L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ICUREZZA DEGLI IMPIANT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’intervento ha comportato l’installazione, la trasformazione e/o l’ampliamento di impianti per i quali è obbligatorio, secondo le norme vigenti, si allega il progetto e le certificazioni relative 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ha comportato l’installazione, la trasformazione e/o l’ampliamento di impianti per i quali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ha comportato l’installazione, la trasformazione e/o l’ampliamento di impianti per i quali NON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ha comportato l’installazione, la trasformazione e/o l’ampliamento di alcun impianto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5103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M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NDAGINE GEOLOGICA E/O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L’intervento ha comportato l’esecuzione di opere per le quali sono richieste, ai sensi della normativa vigente in materia, le seguenti indagini di fattibilità:</w:t>
            </w:r>
          </w:p>
        </w:tc>
      </w:tr>
      <w:tr>
        <w:trPr>
          <w:trHeight w:val="209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logi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77" w:leader="none"/>
              </w:tabs>
              <w:snapToGrid w:val="false"/>
              <w:ind w:left="426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877" w:hanging="451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ha comportato l’esecuzione di opere per le quali sono richieste, ai sensi della normativa vigente in materia, le indagini di fattibilità geologica e/o geotecn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N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REQUISITI IGIENICO SANITAR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realizzate hanno riguardato interventi di edilizia residenziale, si allegano le verifiche igienico sanitarie ed ulteriore copia degli elaborati per acquisizione parere USL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realizzate hanno riguardano interventi di edilizia NON residenziale, si allegano il modello GONIP debitamente compilato ed ulteriore copia degli elaborati per acquisizione parere NIP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CARICH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ha comportato l’esecuzione di nuovo allacciamento alla fognatura pubblica o modifica a quello esistente. Si allega allacciamento alla fognatura pubblica ad ACQUE S.p.a..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’intervento NON ha comportato l’esecuzione di nuovo allacciamento alla fognatura pubblica o modifica a quello esistente. 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ha comportato l’esecuzione di scarichi fuori fognatura per i quali è stata rilasciata l’Autorizzazione allo scarico N.___ del _____________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63"/>
        <w:gridCol w:w="163"/>
        <w:gridCol w:w="1379"/>
        <w:gridCol w:w="1366"/>
        <w:gridCol w:w="163"/>
        <w:gridCol w:w="4913"/>
        <w:gridCol w:w="1354"/>
        <w:gridCol w:w="69"/>
      </w:tblGrid>
      <w:tr>
        <w:trPr>
          <w:trHeight w:val="394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P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sz w:val="18"/>
              </w:rPr>
              <w:t>CONTRIBUTO RELATIVO ALLA DENUNCIA DI INIZIO ATTIVITA’</w:t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ON SOGGETTO </w:t>
            </w:r>
            <w:r>
              <w:rPr>
                <w:rFonts w:cs="Arial" w:ascii="Arial" w:hAnsi="Arial"/>
                <w:sz w:val="16"/>
              </w:rPr>
              <w:t>al contributo di cui all’art.119 della L.R. 01/05 e successive modifiche ed integrazio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OGGETTO </w:t>
            </w:r>
            <w:r>
              <w:rPr>
                <w:rFonts w:cs="Arial" w:ascii="Arial" w:hAnsi="Arial"/>
                <w:sz w:val="16"/>
              </w:rPr>
              <w:t>al contributo di cui all’art.119 della L.R. 01/05 e successive modifiche ed integrazio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 allegano schemi relativi ai conteggi effettuati:  volume e/o superficie lorda per urbanizzazione primaria e secondaria superficie convenzionale ed  eventuali maggiorazioni per costo di costruzione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100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39"/>
      </w:tblGrid>
      <w:tr>
        <w:trPr>
          <w:trHeight w:val="3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Q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ATTI DI ASSENSO PREVENTIVI</w:t>
            </w:r>
          </w:p>
        </w:tc>
      </w:tr>
      <w:tr>
        <w:trPr>
          <w:trHeight w:val="209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 presente Accertamento di Conformità sono subordinati alla preventiva acquisizione degli atti di assenso comunque denominati, rilasciati dalle competenti autorità .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beni Tutelati ai sensi del Codice dei Beni Culturali e del paesaggio. (Si allega Nulla Osta della competente Soprintendenza, rilasciato in data ___________________ n. _____________) (art.79, c.4, lett.a)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li immobili interessati sono assoggettati alla L. 06.12.1991 N. 394 (Legge quadro sulle aree protette) (art.79, c.4, lett.b).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Gli immobili interessati sono assoggettati a disposizioni immediatamente operative dei piani aventi valenza di cui all’art. 143 del Codice dei Beni Culturali e del paesaggio o alle prescrizioni o alle misure di salvaguardia dei piani di bacino di cui al Titolo II Capo II della Legge 18.05.1989 N.183, (Norme per la difesa del suolo) (art.79, c.4, lett.c) 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fabbricati soggetti a Vincolo Idrogeologico L.R.T. n° 39/00 e regolamento di attuazione de 08.08.2003 n° 48/R (Si allega Parere dell’Ente competente, rilasciato con determinazione N. ___ del  __________________)</w:t>
            </w:r>
          </w:p>
          <w:p>
            <w:pPr>
              <w:pStyle w:val="Heading7"/>
              <w:numPr>
                <w:ilvl w:val="0"/>
                <w:numId w:val="7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 presente Accertamento di Conformità NON sono subordinati alla preventiva acquisizione degli atti di assenso comunque denominati, rilasciati dalle competenti autorità</w:t>
            </w:r>
          </w:p>
          <w:p>
            <w:pPr>
              <w:pStyle w:val="Heading7"/>
              <w:numPr>
                <w:ilvl w:val="0"/>
                <w:numId w:val="7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i asseverazione della conformità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opere realizzate sono conformi alla disciplina urbanistica ed edilizia vigente sia al momento della realizzazione dell’opera, che al momento della presentazione dell’istanza di accertamento di conformità.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lì __________________________</w:t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Medium Extende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877" w:hanging="4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69"/>
        </w:tabs>
        <w:ind w:left="1869" w:hanging="45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bey Medium Extended;Courier New" w:hAnsi="Abbey Medium Extended;Courier New" w:cs="Abbey Medium Extended;Courier New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ap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color w:val="auto"/>
    </w:rPr>
  </w:style>
  <w:style w:type="character" w:styleId="WW8Num55z0">
    <w:name w:val="WW8Num55z0"/>
    <w:qFormat/>
    <w:rPr>
      <w:rFonts w:ascii="Wingdings" w:hAnsi="Wingdings" w:cs="Wingdings"/>
      <w:color w:val="000080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Wingdings" w:hAnsi="Wingdings" w:cs="Wingdings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51:00Z</dcterms:created>
  <dc:creator>Ced.</dc:creator>
  <dc:description/>
  <dc:language>en-US</dc:language>
  <cp:lastModifiedBy>ced</cp:lastModifiedBy>
  <cp:lastPrinted>2003-10-06T15:53:00Z</cp:lastPrinted>
  <dcterms:modified xsi:type="dcterms:W3CDTF">2005-01-26T16:25:00Z</dcterms:modified>
  <cp:revision>3</cp:revision>
  <dc:subject/>
  <dc:title>                                                                                       </dc:title>
</cp:coreProperties>
</file>