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43700" cy="1003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30.95pt;height:7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0pt;width:539.95pt;height:80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6"/>
      </w:tblGrid>
      <w:tr>
        <w:trPr>
          <w:trHeight w:val="112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99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0</wp:posOffset>
                      </wp:positionV>
                      <wp:extent cx="6858000" cy="1017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01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9pt;width:539.95pt;height:80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39340" cy="9029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>All’Unione Valdera</w:t>
            </w:r>
          </w:p>
          <w:p>
            <w:pPr>
              <w:pStyle w:val="Heading2"/>
              <w:tabs>
                <w:tab w:val="clear" w:pos="708"/>
                <w:tab w:val="left" w:pos="2340" w:leader="none"/>
              </w:tabs>
              <w:ind w:right="-142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so Comune di Lari _____________________</w:t>
            </w:r>
          </w:p>
        </w:tc>
      </w:tr>
    </w:tbl>
    <w:p>
      <w:pPr>
        <w:pStyle w:val="Heading2"/>
        <w:tabs>
          <w:tab w:val="clear" w:pos="708"/>
          <w:tab w:val="left" w:pos="2340" w:leader="none"/>
        </w:tabs>
        <w:ind w:right="-142" w:hanging="0"/>
        <w:jc w:val="left"/>
        <w:rPr/>
      </w:pPr>
      <w:r>
        <w:rPr/>
      </w:r>
    </w:p>
    <w:p>
      <w:pPr>
        <w:pStyle w:val="Didascalia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6660</wp:posOffset>
                </wp:positionH>
                <wp:positionV relativeFrom="paragraph">
                  <wp:posOffset>53975</wp:posOffset>
                </wp:positionV>
                <wp:extent cx="5352415" cy="4533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ULO PER LA RICHIESTA DEL SERVIZIO DI TRASPORTO SCOLASTICO PER L’ANNO SCOLASTICO 2011-20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5.7pt;mso-wrap-distance-left:7.05pt;mso-wrap-distance-right:7.05pt;mso-wrap-distance-top:0pt;mso-wrap-distance-bottom:0pt;margin-top:4.25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ULO PER LA RICHIESTA DEL SERVIZIO DI TRASPORTO SCOLASTICO PER L’ANNO SCOLASTICO 2011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o sottoscritto/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57800</wp:posOffset>
                </wp:positionH>
                <wp:positionV relativeFrom="paragraph">
                  <wp:posOffset>31115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dr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45pt;mso-position-vertical-relative:text;margin-left:4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dr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 ________________________________________________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192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478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764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33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622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908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194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480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76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52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338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624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910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19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dice Fiscale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nascita  __________________________________ Prov. ______ Data di nascita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.zza</w:t>
      </w:r>
      <w:r>
        <w:rPr/>
        <w:t xml:space="preserve"> __________________________________________________________________ </w:t>
      </w:r>
      <w:r>
        <w:rPr>
          <w:rFonts w:cs="Arial" w:ascii="Arial" w:hAnsi="Arial"/>
        </w:rPr>
        <w:t xml:space="preserve">n° </w:t>
      </w:r>
      <w:r>
        <w:rPr/>
        <w:t>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 CAP.</w:t>
        <w:tab/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______________ Prov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-mail</w:t>
      </w:r>
      <w:r>
        <w:rPr/>
        <w:tab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elef _____</w:t>
      </w:r>
      <w:r>
        <w:rPr/>
        <w:t xml:space="preserve">________________________________    </w:t>
      </w:r>
      <w:r>
        <w:rPr>
          <w:rFonts w:cs="Arial" w:ascii="Arial" w:hAnsi="Arial"/>
        </w:rPr>
        <w:t>telefono cell.__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FACCIO DOMANDA PER IL SERVIZIO DI TRASPORTO SCOLASTICO PER L’A.S. 2011-2012 PER L’ALUNNO/A :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>____________________________________________________________________sesso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33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622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194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80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76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338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910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19600</wp:posOffset>
                </wp:positionH>
                <wp:positionV relativeFrom="paragraph">
                  <wp:posOffset>6985</wp:posOffset>
                </wp:positionV>
                <wp:extent cx="228600" cy="2070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0.55pt;width:17.95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dice Fiscale    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mune di nascita ____________________________________________________________  Prov. 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_______________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409575"/>
                <wp:effectExtent l="0" t="0" r="0" b="0"/>
                <wp:wrapSquare wrapText="largest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(indicare la residenza del bambino soltanto se diversa da quella del genitore e utilizzata come punto di partenza per il trasporto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sidente in _____________________ Via/P.zza __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2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(indicare la residenza del bambino soltanto se diversa da quella del genitore e utilizzata come punto di partenza per il trasporto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residente in _____________________ Via/P.zza __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per l’a.s. 2011-2012 alla scuol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3215</wp:posOffset>
                </wp:positionH>
                <wp:positionV relativeFrom="paragraph">
                  <wp:posOffset>91440</wp:posOffset>
                </wp:positionV>
                <wp:extent cx="82296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7.2pt;width:64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3515</wp:posOffset>
                </wp:positionH>
                <wp:positionV relativeFrom="paragraph">
                  <wp:posOffset>113030</wp:posOffset>
                </wp:positionV>
                <wp:extent cx="82296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8.9pt;width:64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lasse                                                                   se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di usufruire del servizio di trasporto scolastico per l’ anno scolastico 2011-2012 per recarsi alla scuola suddetta con partenza da via __________________________________________</w:t>
      </w:r>
    </w:p>
    <w:p>
      <w:pPr>
        <w:pStyle w:val="Footnote"/>
        <w:spacing w:lineRule="auto" w:line="360" w:before="0" w:after="12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richiede il servizio per la sola andata </w:t>
      </w:r>
    </w:p>
    <w:p>
      <w:pPr>
        <w:pStyle w:val="Normal"/>
        <w:spacing w:lineRule="auto" w:line="360" w:before="0" w:after="120"/>
        <w:ind w:left="180" w:hanging="18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 solo ritorno,  via ________________________________________ (indicare solo se diversa dalla residenza)</w:t>
      </w:r>
    </w:p>
    <w:p>
      <w:pPr>
        <w:pStyle w:val="Normal"/>
        <w:spacing w:lineRule="auto" w:line="360" w:before="0" w:after="120"/>
        <w:ind w:left="180" w:hanging="18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 servizio completo andata e ritorno,  via ______________________ (indicare solo se diversa dalla residenza)</w:t>
      </w:r>
    </w:p>
    <w:p>
      <w:pPr>
        <w:pStyle w:val="Corpodeltesto3"/>
        <w:spacing w:lineRule="auto" w:line="36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indicare l’opzione desidera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TRI FIGLI</w:t>
      </w:r>
      <w:r>
        <w:rPr>
          <w:rFonts w:cs="Arial" w:ascii="Arial" w:hAnsi="Arial"/>
        </w:rPr>
        <w:t xml:space="preserve"> per i quali è stata presentata domanda di iscrizione al servizio: </w:t>
      </w:r>
      <w:r>
        <w:rPr>
          <w:rFonts w:cs="Arial" w:ascii="Arial" w:hAnsi="Arial"/>
          <w:sz w:val="18"/>
          <w:szCs w:val="18"/>
        </w:rPr>
        <w:t>(indicare nome, cognome, scuola e classe di frequenza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>
          <w:sz w:val="20"/>
        </w:rPr>
      </w:pPr>
      <w:r>
        <w:rPr>
          <w:b/>
          <w:sz w:val="20"/>
        </w:rPr>
        <w:t>Io sottoscritto/a autorizzo a dare in custodia mio/a figlio/a alla fermata dello scuolabus</w:t>
      </w:r>
      <w:r>
        <w:rPr>
          <w:sz w:val="20"/>
        </w:rPr>
        <w:t xml:space="preserve">, in caso di assenza di uno dei genitori, </w:t>
      </w:r>
      <w:r>
        <w:rPr>
          <w:b/>
          <w:sz w:val="20"/>
        </w:rPr>
        <w:t>alle seguenti persone</w:t>
      </w:r>
      <w:r>
        <w:rPr>
          <w:sz w:val="20"/>
        </w:rPr>
        <w:t xml:space="preserve"> (indicare cognome e nome):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Corpodeltesto3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Corpodeltesto3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Corpodeltesto3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dichiaro di essere a conoscenza che il servizio deve essere pagato anche in caso di non utilizzo dello stesso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dichiaro di autorizzare l’Unione Valdera al recupero delle somme eventualmente non pagate </w:t>
      </w:r>
      <w:r>
        <w:rPr>
          <w:rFonts w:cs="Arial" w:ascii="Arial" w:hAnsi="Arial"/>
          <w:b/>
          <w:bCs/>
        </w:rPr>
        <w:t>detraendole dai contributi comunali richiesti come previsto dall’art. 43 del Regolamento dell’Unione Valdera “Regolamento per il diritto all’apprendimento ad ogni età”</w:t>
      </w:r>
      <w:r>
        <w:rPr>
          <w:rFonts w:cs="Arial" w:ascii="Arial" w:hAnsi="Arial"/>
        </w:rPr>
        <w:t>e di essere a conoscenza che l’Unione Valdera provvederà al recupero di eventuali somme non pagate anche  mediante riscossione coattiva.</w:t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  <w:bCs w:val="false"/>
          <w:sz w:val="20"/>
          <w:u w:val="single"/>
        </w:rPr>
        <w:t>Non saranno accolte le domande di coloro i quali non siano in regola con i pagamenti per i servizi usufruiti negli anni scolastici precedenti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secondo quanto disposto dall’art. 40 comma 1 del Regolamento per il diritto all’apprendimento in ogni età dell’Unione Valdera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Nota informativa sull’uso dei dati personali e sui diritti del richiedente</w:t>
      </w:r>
    </w:p>
    <w:p>
      <w:pPr>
        <w:pStyle w:val="Corpodeltesto2"/>
        <w:rPr/>
      </w:pPr>
      <w:r>
        <w:rPr>
          <w:b w:val="false"/>
          <w:bCs w:val="false"/>
          <w:sz w:val="20"/>
        </w:rPr>
        <w:t>Il sottoscritto dichiara di essere consapevole che le informazioni contenute nella presente scheda saranno utilizzate esclusivamente ai fini gestionali del servizio e non saranno oggetto di divulgazione, se non in forma aggregata ( ai sensi del Dec. Lgs 196/03 art. 23 e 24 ) Il titolare del trattamento dei dati è l’Unione Valdera  Ufficio Servizi Scolastici – Via Brigate Partigiane n. 4 -   Pontedera -  Pisa  -</w:t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FIRMA </w:t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Data:</w:t>
      </w:r>
      <w:r>
        <w:rPr>
          <w:rFonts w:cs="Arial"/>
          <w:sz w:val="20"/>
        </w:rPr>
        <w:t xml:space="preserve">__________________                                                  ___________________________                  </w:t>
      </w:r>
      <w:r>
        <w:rPr>
          <w:b w:val="false"/>
          <w:bCs w:val="false"/>
          <w:sz w:val="20"/>
        </w:rPr>
        <w:t xml:space="preserve"> </w:t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cs="Arial" w:ascii="Arial" w:hAnsi="Arial"/>
        </w:rPr>
        <w:t>Ai sensi dell’art. 38 D.P.R. n.445 del 28.12.2000 la dichiarazione deve essere sottoscritta dall’interessato in presenza  dell’impiegato addetto o sottoscritta e presentata unitamente a copia fotostatica non autenticata di un valido documento di identità.</w:t>
      </w:r>
      <w:r>
        <w:rPr>
          <w:rFonts w:cs="Arial" w:ascii="Arial" w:hAnsi="Arial"/>
          <w:b/>
          <w:bCs/>
        </w:rPr>
        <w:t xml:space="preserve">            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4:00Z</dcterms:created>
  <dc:creator>DREPRZ68S41G843A</dc:creator>
  <dc:description/>
  <cp:keywords/>
  <dc:language>en-US</dc:language>
  <cp:lastModifiedBy>lara</cp:lastModifiedBy>
  <cp:lastPrinted>2011-04-05T12:37:00Z</cp:lastPrinted>
  <dcterms:modified xsi:type="dcterms:W3CDTF">2011-05-26T09:44:00Z</dcterms:modified>
  <cp:revision>2</cp:revision>
  <dc:subject/>
  <dc:title> </dc:title>
</cp:coreProperties>
</file>