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594"/>
      </w:tblGrid>
      <w:tr>
        <w:trPr/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875" cy="734695"/>
                  <wp:effectExtent l="0" t="0" r="0" b="0"/>
                  <wp:docPr id="1" name="logo-tiff-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tiff-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OMUNE DI LARI</w:t>
            </w:r>
          </w:p>
          <w:p>
            <w:pPr>
              <w:pStyle w:val="Heading6"/>
              <w:rPr>
                <w:lang w:val="en-US" w:eastAsia="en-US"/>
              </w:rPr>
            </w:pPr>
            <w:r>
              <w:rPr>
                <w:sz w:val="24"/>
              </w:rPr>
              <w:t>Provincia di Pis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not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</w:rPr>
              <w:t>RATICA n. ________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Servizio Tecnico 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U.O. Assetto del Territorio – Edilizia Privata</w:t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ZIONE TECNICA </w:t>
            </w:r>
          </w:p>
          <w:p>
            <w:pPr>
              <w:pStyle w:val="Footnot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 xml:space="preserve">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a all’Istanza di Permesso di Costruire presentata da (nome, cognome o denominazione):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CNICO ABILITATO INCARICATO DELLA REDAZIONE DEL PROGETTO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OME _____________________________________________ NOME 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ICE FISCALE _______________________________________  ISCRITTO AL  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I _________________________________ DELLA PROVINCIA DI _____________________________ AL N. 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STUDIO IN ____________________________________________________________ C.A.P. 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/ PIAZZA ___________________________________________________________________________________ N.c. 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</w:rPr>
        <w:t>TELEFONO ____________________________________________ E-MAIL _______________________________________________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VENTO OGGETTO DEL PERMESSO DI COSTRUIR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’intervento per il quale è presentata l’Istanza di Permesso di Costruire rientra nelle seguenti tipologie previste dall’art.78 della L.R.01/05 e successive modifiche ed integrazioni: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"/>
        <w:gridCol w:w="167"/>
        <w:gridCol w:w="163"/>
        <w:gridCol w:w="6783"/>
        <w:gridCol w:w="163"/>
        <w:gridCol w:w="1821"/>
        <w:gridCol w:w="284"/>
      </w:tblGrid>
      <w:tr>
        <w:trPr>
          <w:trHeight w:val="284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IPOLOGIA DELLE OPERE DA ESEGUIRE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IF. L.R. 01/05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terventi di nuova edificazione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Art.78 c.1 lett. a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stallazione di manufatti, anche prefabbricati e di strutture di qualsiasi genere, quali roulotte,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8 c.1 lett. b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mper, case mobili, imbarcazioni, che siano utilizzati come abitazioni, ambienti di lavoro,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ppure come depositi, magazzini o simili, e che non siano diretti a soddisfare esigenze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amente temporanee, quali risultino in base alle vigneti disposizioni.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alizzazione di opere di urbanizzazione primaria e secondaria da parte di soggetti diversi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8 c.1 lett. c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l Comune.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Realizzazione di infrastrutture e di impianti, anche per pubblici servizi che comporti la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8 c.1 lett. d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asformazione in via permanente si suolo inedificato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 realizzazione di depositi di merci o materiali, e la realizzazione di impianti per attività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8 c.1 lett.e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duttive all’aperto che comportino trasformazione permanente del suolo inedificato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rventi di ristrutturazione urbanistica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8 c.1 lett.f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dizioni volumetriche agli edifici esistenti non assimilate alla ristrutturazione edilizia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8 c.1 lett.g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terventi di sostituzione edilizia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8 c.1 lett.h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BREVE DESCRIZIONE DELLE OPERE : (per opere di particolare consistenza allegare separata relazione illustrativa)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A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IMMOBILE OGGETTO D’INTERVENTO</w:t>
            </w:r>
          </w:p>
        </w:tc>
      </w:tr>
    </w:tbl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odeltesto2"/>
        <w:rPr/>
      </w:pPr>
      <w:r>
        <w:rPr>
          <w:rFonts w:cs="Arial"/>
          <w:b/>
          <w:bCs/>
          <w:sz w:val="18"/>
        </w:rPr>
        <w:t>A) LOCALIZZAZIONE</w:t>
      </w:r>
      <w:r>
        <w:rPr>
          <w:rFonts w:cs="Arial"/>
          <w:sz w:val="18"/>
        </w:rPr>
        <w:t xml:space="preserve"> 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Località _________________________________________________________________ CAP 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Via / Piazza ______________________________________________________________ N.c. ___________________</w:t>
      </w:r>
    </w:p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B) RAPPRESENTAZIONE CATASTALE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Tipo catasto ___________ Foglio di mappa __________ Numero/i di mappa __________________ subalterni 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Tipo catasto ___________ Foglio di mappa __________ Numero/i di mappa __________________ subalterni ________</w:t>
      </w:r>
    </w:p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b/>
          <w:bCs/>
          <w:sz w:val="18"/>
        </w:rPr>
        <w:t xml:space="preserve">C) DESTINAZIONE D’USO </w:t>
      </w:r>
      <w:r>
        <w:rPr>
          <w:rFonts w:cs="Arial"/>
          <w:sz w:val="18"/>
        </w:rPr>
        <w:t>(In caso di cambio d’uso indicare la destinazione attuale dell’immobile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63"/>
        <w:gridCol w:w="1864"/>
        <w:gridCol w:w="163"/>
        <w:gridCol w:w="2684"/>
        <w:gridCol w:w="163"/>
        <w:gridCol w:w="2882"/>
      </w:tblGrid>
      <w:tr>
        <w:trPr>
          <w:trHeight w:val="170" w:hRule="atLeast"/>
        </w:trPr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zione d’uso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i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e/artigian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e</w:t>
            </w:r>
          </w:p>
        </w:tc>
      </w:tr>
      <w:tr>
        <w:trPr>
          <w:trHeight w:val="170" w:hRule="atLeast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stico ricetti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zion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blica / di interesse pubblico</w:t>
            </w:r>
          </w:p>
        </w:tc>
      </w:tr>
      <w:tr>
        <w:trPr>
          <w:trHeight w:val="170" w:hRule="atLeast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hegg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ola e attività connes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"/>
        <w:gridCol w:w="2500"/>
        <w:gridCol w:w="1461"/>
        <w:gridCol w:w="1024"/>
        <w:gridCol w:w="2553"/>
        <w:gridCol w:w="2721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B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INQUADRAMENTO URBANISTICO</w:t>
            </w:r>
          </w:p>
        </w:tc>
      </w:tr>
      <w:tr>
        <w:trPr>
          <w:trHeight w:val="4103" w:hRule="atLeast"/>
        </w:trPr>
        <w:tc>
          <w:tcPr>
            <w:tcW w:w="103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tbl>
            <w:tblPr>
              <w:tblW w:w="10148" w:type="dxa"/>
              <w:jc w:val="left"/>
              <w:tblInd w:w="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63"/>
              <w:gridCol w:w="51"/>
              <w:gridCol w:w="567"/>
              <w:gridCol w:w="241"/>
              <w:gridCol w:w="160"/>
              <w:gridCol w:w="3"/>
              <w:gridCol w:w="160"/>
              <w:gridCol w:w="410"/>
              <w:gridCol w:w="163"/>
              <w:gridCol w:w="4675"/>
              <w:gridCol w:w="284"/>
              <w:gridCol w:w="345"/>
              <w:gridCol w:w="278"/>
              <w:gridCol w:w="85"/>
              <w:gridCol w:w="142"/>
              <w:gridCol w:w="142"/>
              <w:gridCol w:w="142"/>
              <w:gridCol w:w="141"/>
              <w:gridCol w:w="439"/>
            </w:tblGrid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ZONA DI R.U.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A – Aree storicizzate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40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TOE  Sigla ________ Edificio n° ________ Tipologia d’intervanto ____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4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B – Aree di completamento a prevalente carattere residenzi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9" w:type="dxa"/>
                  <w:gridSpan w:val="1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TOE Sigla_______Tav. N ___ Comparto N. ______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37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o edilizio di valore storico, architettonico, ambientale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318" w:type="dxa"/>
                  <w:gridSpan w:val="8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TOE  Sigla ______Edificio n° ________ Tipologia d’intervanto ____</w:t>
                  </w:r>
                </w:p>
              </w:tc>
              <w:tc>
                <w:tcPr>
                  <w:tcW w:w="2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31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sz w:val="16"/>
                    </w:rPr>
                  </w:pPr>
                  <w:r>
                    <w:rPr>
                      <w:sz w:val="16"/>
                    </w:rPr>
                    <w:t>C – Aree di espansione a prevalente carattere residenzi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9" w:type="dxa"/>
                  <w:gridSpan w:val="1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TOE Sigla_______Tav. N ___ Comparto N. ______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37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o edilizio di valore storico, architettonico, ambientale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403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TOE  Sigla ______Edificio n° ________ Tipologia d’intervanto ____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403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bCs/>
                      <w:sz w:val="16"/>
                    </w:rPr>
                  </w:pPr>
                  <w:r>
                    <w:rPr>
                      <w:rFonts w:cs="Arial"/>
                      <w:bCs/>
                      <w:sz w:val="16"/>
                    </w:rPr>
                    <w:t xml:space="preserve">D – </w:t>
                  </w:r>
                  <w:r>
                    <w:rPr>
                      <w:rFonts w:cs="Arial"/>
                      <w:sz w:val="16"/>
                    </w:rPr>
                    <w:t>Aree destinate ad insediamenti a prevalente carattere produttivo/commerci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/1 Aree di completamento a prevalente carattere produttivo/commerci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6" w:type="dxa"/>
                  <w:gridSpan w:val="1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TOE Sigla_______Tav. N ___ Comparto N. ______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37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o edilizio di valore storico, architettonico, ambientale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403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TOE  Sigla ______Edificio n° ________ Tipologia d’intervanto ____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14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/2 Aree di espansione a prevalente carattere produttivo/commerci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6" w:type="dxa"/>
                  <w:gridSpan w:val="1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TOE Sigla_______Tav. N ___ Comparto N. ______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37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o edilizio di valore storico, architettonico, ambientale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403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TOE  Sigla ______Edificio n° ________ Tipologia d’intervanto ____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6" w:type="dxa"/>
                  <w:gridSpan w:val="1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E – Aree destinate ad usi agricoli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/1 – Aree agricole di pianura corrispondenti al subsistema agricolo della piana del Fosso Zannon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9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673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ee ad esclusiva funzione agricola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/2 – Aree agricole di pianura corrispondenti al subsistema agricolo della piana del Fiume Cascina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3 – Aree agricole corrispondenti al subsistema agricolo della collina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9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673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ee ad esclusiva funzione agricola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4 – Aree corrispondenti al subsistema ambientale delle aree boscat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0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877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o edilizio di valore storico, architettonico, ambientale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403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</w:rPr>
                    <w:t>UTOE  Sigla ______Edificio n° ________ Tipologia d’intervanto ____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F – Aree destinate ad attrezzature ed impianti di interesse gener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F/1 – Aree destinate a verde e attrezzature pubbliche ai sensi del D.M. 1444/68 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/2 – Aree private destinate a verde e attrezzature di interesse collettivo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/3 – Aree destinate a verde privato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9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673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Aree in cui sono previsti Depositi all’aperto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/4 – Aree destinate ad interventi di difesa, regimazione, sistemazione idraulica/idrogeologica 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</w:rPr>
                    <w:t>relative pertinenz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 edilizio di valore storico, architettonico, ambient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sz w:val="16"/>
                    </w:rPr>
                    <w:t xml:space="preserve">                           </w:t>
                  </w:r>
                  <w:r>
                    <w:rPr>
                      <w:rFonts w:cs="Times New Roman"/>
                      <w:b w:val="false"/>
                      <w:bCs w:val="false"/>
                      <w:sz w:val="16"/>
                    </w:rPr>
                    <w:t>UTOE Sigla _________Edificio n°____________Tipologia d’intervento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imes New Roman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G – Aree sottoposte a vincoli imposti da normative sovraordinat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/1 – Vincolo cimiteri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/2 – Fasce di rispetto alla viabilità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/3 – Vincolo Idrogeologico e forest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/4 – Vincolo di rispetto delle risorse idrich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9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673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Zona di tutela assoluta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9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673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Zona di rispetto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G/5 – Aree a salvaguardia del rischio idraulico, idrogeologico e per la difesa, regimazione, 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</w:rPr>
                    <w:t>sistemazione idraulica/idrogeologica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G/6 – Arre di rispetto ai canali, ai corsi d’acqua, alle opere idrauliche/idrogeologiche ed aree 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</w:rPr>
                    <w:t>destinate all’ampliamento degli interventi di sistemazione/miglioramento/risanament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</w:rPr>
                    <w:t>idraulico/idrogeologic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a o immobile </w:t>
            </w:r>
            <w:r>
              <w:rPr>
                <w:rFonts w:cs="Arial" w:ascii="Arial" w:hAnsi="Arial"/>
                <w:b/>
                <w:bCs/>
                <w:sz w:val="18"/>
              </w:rPr>
              <w:t>interno</w:t>
            </w:r>
            <w:r>
              <w:rPr>
                <w:rFonts w:cs="Arial" w:ascii="Arial" w:hAnsi="Arial"/>
                <w:sz w:val="18"/>
              </w:rPr>
              <w:t xml:space="preserve"> ai centri abitati come delimitati ai sensi dell’art.4 del C.d.S.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a o immobile </w:t>
            </w:r>
            <w:r>
              <w:rPr>
                <w:rFonts w:cs="Arial" w:ascii="Arial" w:hAnsi="Arial"/>
                <w:b/>
                <w:bCs/>
                <w:sz w:val="18"/>
              </w:rPr>
              <w:t>esterno</w:t>
            </w:r>
            <w:r>
              <w:rPr>
                <w:rFonts w:cs="Arial" w:ascii="Arial" w:hAnsi="Arial"/>
                <w:sz w:val="18"/>
              </w:rPr>
              <w:t xml:space="preserve"> ai centri abitati come delimitati ai sensi dell’art.4 del C.d.S.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Fascia di rispetto stradale ( D.Lgs.  </w:t>
            </w:r>
            <w:r>
              <w:rPr>
                <w:rFonts w:cs="Arial" w:ascii="Arial" w:hAnsi="Arial"/>
                <w:sz w:val="18"/>
                <w:lang w:val="en-GB"/>
              </w:rPr>
              <w:t>285/1992 – D.P.R. 495/1992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cia di rispetto elettrodotti (D.P.C.M. 23.4.1992 e succ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cia di rispetto delle acque pubblich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</w:tbl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CLASSIFICAZIONE ACUST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. 16.10.1998 n° 447  “Legge quadro sull’inquinamento acustico”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PCM 14.11.97 “ Definizione dei valori limite delle sorgenti sonore”</w:t>
            </w:r>
          </w:p>
        </w:tc>
      </w:tr>
      <w:tr>
        <w:trPr>
          <w:trHeight w:val="3348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7"/>
              <w:ind w:left="227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e opere ricadono all’interno della classe acustica ai sensi del Piano di Classificazione acustica del Comune di Lari approvato con Deliberazione di C.C. n° 62 del 29.09.2004, ai sensi dell’art. 4 della L.R. 89/98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2"/>
              <w:gridCol w:w="1559"/>
              <w:gridCol w:w="1418"/>
              <w:gridCol w:w="1694"/>
              <w:gridCol w:w="1911"/>
            </w:tblGrid>
            <w:tr>
              <w:trPr/>
              <w:tc>
                <w:tcPr>
                  <w:tcW w:w="2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left="6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9"/>
                    <w:ind w:left="67" w:hanging="0"/>
                    <w:jc w:val="center"/>
                    <w:rPr/>
                  </w:pPr>
                  <w:r>
                    <w:rPr/>
                    <w:t>Classe acustica</w:t>
                  </w:r>
                </w:p>
              </w:tc>
              <w:tc>
                <w:tcPr>
                  <w:tcW w:w="6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MITI /Leq. In dB(A)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IURNI/NOTTURNI</w:t>
                  </w:r>
                </w:p>
              </w:tc>
            </w:tr>
            <w:tr>
              <w:trPr/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MMISSIO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MISSIONE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UALITA’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TTENZIONE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CLASSE ACUSTICA 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/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/3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/3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/45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CLASSE ACUSTICA 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/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/4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/4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/50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CLASSE ACUSTICA I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/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/4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/4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/55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CLASSE ACUSTICA IV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/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/5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/5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/60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CLASSE ACUSTICA V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/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/5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/5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/75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CLASSE ACUSTICA V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/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/6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/7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/7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ICUREZZA NEI CANTIERI</w:t>
            </w:r>
          </w:p>
        </w:tc>
      </w:tr>
      <w:tr>
        <w:trPr>
          <w:trHeight w:val="209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e opere NON ricadono nell’ambito di applicazione del D.Lgs. 494/199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Le opere ricadono nell’ambito di applicazione del D.Lgs. 494/1996, per cui è necessaria la notifica preliminare di cui all’art.11 dello stesso D.Lgs., attestante anche la redazione del piano di sicurezza e coordinamento, e, nei casi previsti, del piano generale di sicurezza.</w:t>
            </w:r>
          </w:p>
        </w:tc>
      </w:tr>
    </w:tbl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1843"/>
        <w:gridCol w:w="1985"/>
        <w:gridCol w:w="2976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ISCHIO IDRAULICO</w:t>
            </w:r>
          </w:p>
        </w:tc>
      </w:tr>
      <w:tr>
        <w:trPr>
          <w:trHeight w:val="20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) Misure di salvaguardia previste dal Piano di Indirizzo Territoriale (D.C.R.T. n.12 del 254.01.2000)</w:t>
            </w:r>
          </w:p>
        </w:tc>
      </w:tr>
      <w:tr>
        <w:trPr>
          <w:trHeight w:val="209" w:hRule="atLeast"/>
        </w:trPr>
        <w:tc>
          <w:tcPr>
            <w:tcW w:w="4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rea non interessata dagli ambiti “A” o “A1” di cui al Titolo VII del P.I.T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rea ricadente in ambito “A”</w:t>
            </w:r>
          </w:p>
        </w:tc>
      </w:tr>
      <w:tr>
        <w:trPr>
          <w:trHeight w:val="209" w:hRule="atLeast"/>
        </w:trPr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rea ricadente in ambito “A1”</w:t>
            </w:r>
          </w:p>
        </w:tc>
      </w:tr>
      <w:tr>
        <w:trPr>
          <w:trHeight w:val="209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ggetto alle disposizioni sulla riduzione dell’impermeabilizzazione superficial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ggetto alle disposizioni sulla riduzione dell’impermeabilizzazione superficiale (all. verifica Del. CRT 230/1994)</w:t>
            </w:r>
          </w:p>
        </w:tc>
      </w:tr>
      <w:tr>
        <w:trPr>
          <w:trHeight w:val="325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b) Piano di Bacino del Fiume Arno stralcio rischio idraulico approvato con D.P.C.M. 05.11.1999</w:t>
            </w:r>
          </w:p>
        </w:tc>
      </w:tr>
      <w:tr>
        <w:trPr>
          <w:trHeight w:val="20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ricadente all’interno delle delimitazioni di cui alla carta giuda delle aree allagat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comportante trasformazione edilizia ed urbanistica (Si allega documentazione per il rispetto della Norma 6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comportante trasformazione edilizia ed urbanistica.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F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VALUTAZIONE DI IMPATTO AMBIENTALE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ttoposto a valutazione di impatto ambientale o alla procedura di verifica L.R. 79/1998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ttoposto a valutazione di impatto ambientale o alla procedura di verifica L.R. 79/1998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G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OPERE STRUTTURAL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ggetto al deposito presso l’Ufficio Regionale del Territorio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ggetto al deposito presso l’Ufficio Regionale del Territorio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H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PREVENZIONE ED INCEND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NON interessano fabbricati o attività soggette al rilascio di preventivo nulla–osta del comando provinciale dei VV.F. ai fini della prevenzione ed incendi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interessano fabbricati o attività soggette al rilascio di preventivo nulla–osta del comando provinciale dei VV.F. ai fini della prevenzione ed incendi (Prima del rilascio del titolo abilitativo sarà presentato il parere preventivo)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I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BARRIERE ARCHITETTONICHE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ggetto alla vigente normativa in materia di superamento ed eliminazione delle barriere architettoniche (Si allega la documentazione attestante il rispetto della normativa)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ggetto alla vigente normativa in materia di superamento ed eliminazione delle barriere architettoniche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L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CONTENIMENTO DEL CONSUMO DI ENERGIA NEGLI EDIFIC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ggetto alle norme per il contenimento del consumo di energia negli edifici, documentazione da presentarsi prima dell’inizio dei lavori.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ggetto alle norme per il contenimento del consumo di energia negli edifici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M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SICUREZZA DEGLI IMPIANT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L’intervento comporta l’installazione, la trasformazione e/o l’ampliamento di impianti per i quali è obbligatorio, secondo le norme vigenti, la redazione del progetto da depositarsi prima dell’inizio dei lavori 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NON comporta l’installazione, la trasformazione e/o l’ampliamento di impianti per i quali è obbligatoria, secondo le norme vigenti, la redazione del progetto.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comporta l’installazione, la trasformazione e/o l’ampliamento di impianti per i quali NON è obbligatoria, secondo le norme vigenti, la redazione del progetto.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NON comporta l’installazione, la trasformazione e/o l’ampliamento di alcun impianto.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5103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N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NDAGINE GEOLOGICA E/O GEOTECNICA</w:t>
            </w:r>
          </w:p>
        </w:tc>
      </w:tr>
      <w:tr>
        <w:trPr>
          <w:trHeight w:val="20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L’intervento comporta l’esecuzione di opere per le quali sono richieste, ai sensi della normativa vigente in materia, le seguenti indagini di fattibilità:</w:t>
            </w:r>
          </w:p>
        </w:tc>
      </w:tr>
      <w:tr>
        <w:trPr>
          <w:trHeight w:val="209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10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Relazione geologic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0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Relazione geotecnica</w:t>
            </w:r>
          </w:p>
        </w:tc>
      </w:tr>
      <w:tr>
        <w:trPr>
          <w:trHeight w:val="20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77" w:leader="none"/>
              </w:tabs>
              <w:snapToGrid w:val="false"/>
              <w:ind w:left="426" w:hanging="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877" w:hanging="451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NON comporta l’esecuzione di opere per le quali sono richieste, ai sensi della normativa vigente in materia, le indagini di fattibilità geologica e/o geotecnica.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REQUISITI IGIENICO SANITAR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riguardano interventi di edilizia residenziale, si allegano le verifiche igienico sanitarie ed ulteriore copia degli elaborati per acquisizione parere USL.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riguardano interventi di edilizia NON residenziale, si allegano il modello GONIP debitamente compilato ed ulteriore copia degli elaborati per acquisizione parere NIP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P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SCARICH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comporta l’esecuzione di nuovo allacciamento alla fognatura pubblica o modifica a quello esistente. Prima dei lavori sarà presentata richiesta di allacciamento alla fognatura pubblica ad ACQUE S.p.a. e la richiesta di concessione per la manomissione di suolo pubblico.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L’intervento NON comporta l’esecuzione di nuovo allacciamento alla fognatura pubblica o modifica a quello esistente. 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comporta l’esecuzione di scarichi fuori fognatura per i quali è stata richiesta Autorizzazione allo scarico da presentare prima del rilascio del titolo abilitativo.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163"/>
        <w:gridCol w:w="163"/>
        <w:gridCol w:w="1379"/>
        <w:gridCol w:w="1366"/>
        <w:gridCol w:w="163"/>
        <w:gridCol w:w="4913"/>
        <w:gridCol w:w="1354"/>
        <w:gridCol w:w="69"/>
      </w:tblGrid>
      <w:tr>
        <w:trPr>
          <w:trHeight w:val="394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Q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sz w:val="18"/>
              </w:rPr>
              <w:t>CONTRIBUTO RELATIVO AL PERMESSO DI COSTRUIRE</w:t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ntervento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NON SOGGETTO </w:t>
            </w:r>
            <w:r>
              <w:rPr>
                <w:rFonts w:cs="Arial" w:ascii="Arial" w:hAnsi="Arial"/>
                <w:sz w:val="16"/>
              </w:rPr>
              <w:t>al contributo di cui all’art.119 della L.R. 01/05 e successive modifiche ed integrazion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ntervento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SOGGETTO </w:t>
            </w:r>
            <w:r>
              <w:rPr>
                <w:rFonts w:cs="Arial" w:ascii="Arial" w:hAnsi="Arial"/>
                <w:sz w:val="16"/>
              </w:rPr>
              <w:t>al contributo di cui all’art.119 della L.R. 01/05 e successive modifiche ed integrazion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 allegano schemi relativi al volume e/o alla superficie lorda per urbanizzazione primaria e secondaria, alla superficie convenzionale, con  eventuali maggiorazioni, per costo di costruzione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R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MANOMISSIONE DI SUOLO PUBBLICO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prevedono la manomissione di suolo pubblico per attraversamenti, percorrenze stradali, etc. Si allegano gli elaborati tecnico-grafici relativi agli interventi previsti e dichiarazione di impegno a richiedere apposito titolo abilitativo per l’esecuzione degli interventi stessi.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NON prevedono la manomissione di suolo pubblico per attraversamenti, percorrenze stradali, etc.</w:t>
            </w:r>
          </w:p>
          <w:p>
            <w:pPr>
              <w:pStyle w:val="Heading7"/>
              <w:ind w:left="360" w:hanging="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10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7539"/>
      </w:tblGrid>
      <w:tr>
        <w:trPr>
          <w:trHeight w:val="39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ATTI DI ASSENSO PREVENTIVI</w:t>
            </w:r>
          </w:p>
        </w:tc>
      </w:tr>
      <w:tr>
        <w:trPr>
          <w:trHeight w:val="209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e gli interventi di cui al presente Permesso di Costruire sono subordinati alla preventiva acquisizione degli atti di assenso comunque denominati, rilasciati dalle competenti autorità .</w:t>
            </w:r>
          </w:p>
          <w:p>
            <w:pPr>
              <w:pStyle w:val="Heading7"/>
              <w:numPr>
                <w:ilvl w:val="0"/>
                <w:numId w:val="8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esecuzione delle opere interessa beni Tutelati ai sensi del Codice dei Beni Culturali e del paesaggio. (Si allega Nulla Osta della competente Soprintendenza, rilasciato in data ___________________ n. _____________) (art.79, c.4, lett.a)</w:t>
            </w:r>
          </w:p>
          <w:p>
            <w:pPr>
              <w:pStyle w:val="Heading7"/>
              <w:numPr>
                <w:ilvl w:val="0"/>
                <w:numId w:val="8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Gli immobili interessati sono assoggettati alla L. 06.12.1991 N. 394 (Legge quadro sulle aree protette) (art.79, c.4, lett.b).</w:t>
            </w:r>
          </w:p>
          <w:p>
            <w:pPr>
              <w:pStyle w:val="Heading7"/>
              <w:numPr>
                <w:ilvl w:val="0"/>
                <w:numId w:val="8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Gli immobili interessati sono assoggettati a disposizioni immediatamente operative dei piani aventi valenza di cui all’art. 143 del Codice dei Beni Culturali e del paesaggio o alle prescrizioni o alle misure di salvaguardia dei piani di bacino di cui al Titolo II Capo II della Legge 18.05.1989 N.183, (Norme per la difesa del suolo) (art.79, c.4, lett.c) </w:t>
            </w:r>
          </w:p>
          <w:p>
            <w:pPr>
              <w:pStyle w:val="Heading7"/>
              <w:numPr>
                <w:ilvl w:val="0"/>
                <w:numId w:val="8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esecuzione delle opere interessa fabbricati soggetti a Vincolo Idrogeologico L.R.T. n° 39/00 e regolamento di attuazione de 08.08.2003 n° 48/R (Si allega Parere dell’Ente competente, rilasciato con determinazione N. ___ del  __________________)</w:t>
            </w:r>
          </w:p>
          <w:p>
            <w:pPr>
              <w:pStyle w:val="Heading7"/>
              <w:numPr>
                <w:ilvl w:val="0"/>
                <w:numId w:val="8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left="1056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</w:t>
            </w:r>
          </w:p>
          <w:p>
            <w:pPr>
              <w:pStyle w:val="Heading7"/>
              <w:ind w:left="360" w:hanging="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e gli interventi di cui al presente Permesso di Costruire NON sono subordinati alla preventiva acquisizione degli atti di assenso comunque denominati, rilasciati dalle competenti autorità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left="708" w:hanging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zione di asseverazione della conformità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opere da realizzare sono conformi agli strumenti urbanistici adottati o approvati ed al vigente regolamento edilizio, rispettano le norme di sicurezza e quelle igienico-sanitarie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e da realizzare, qualora soggette alle relative prescrizioni, sono conformi al vigente codice della  strada D.Lgs. 285/1992 e successive modifiche e integrazioni ed al relativo regolamento di esecuzione e di attuazione DPR 495/1992 e successive modifiche ed integrazioni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lì __________________________</w:t>
        <w:tab/>
        <w:tab/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bey Medium Extende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877" w:hanging="4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869"/>
        </w:tabs>
        <w:ind w:left="1869" w:hanging="45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bey Medium Extended;Courier New" w:hAnsi="Abbey Medium Extended;Courier New" w:cs="Abbey Medium Extended;Courier New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7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aps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aps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color w:val="00008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auto"/>
    </w:rPr>
  </w:style>
  <w:style w:type="character" w:styleId="WW8Num49z0">
    <w:name w:val="WW8Num49z0"/>
    <w:qFormat/>
    <w:rPr>
      <w:rFonts w:ascii="Wingdings" w:hAnsi="Wingdings" w:cs="Wingdings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auto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color w:val="auto"/>
    </w:rPr>
  </w:style>
  <w:style w:type="character" w:styleId="WW8Num55z0">
    <w:name w:val="WW8Num55z0"/>
    <w:qFormat/>
    <w:rPr>
      <w:rFonts w:ascii="Wingdings" w:hAnsi="Wingdings" w:cs="Wingdings"/>
      <w:color w:val="000080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auto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rFonts w:ascii="Wingdings" w:hAnsi="Wingdings" w:cs="Wingdings"/>
      <w:color w:val="auto"/>
    </w:rPr>
  </w:style>
  <w:style w:type="character" w:styleId="WW8Num63z0">
    <w:name w:val="WW8Num63z0"/>
    <w:qFormat/>
    <w:rPr>
      <w:rFonts w:ascii="Wingdings" w:hAnsi="Wingdings" w:cs="Wingdings"/>
      <w:color w:val="aut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color w:val="auto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245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27:00Z</dcterms:created>
  <dc:creator>Ced.</dc:creator>
  <dc:description/>
  <dc:language>en-US</dc:language>
  <cp:lastModifiedBy>ced</cp:lastModifiedBy>
  <cp:lastPrinted>2003-10-06T15:53:00Z</cp:lastPrinted>
  <dcterms:modified xsi:type="dcterms:W3CDTF">2005-01-26T16:04:00Z</dcterms:modified>
  <cp:revision>5</cp:revision>
  <dc:subject/>
  <dc:title>                                                                                       </dc:title>
</cp:coreProperties>
</file>