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94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734695"/>
                  <wp:effectExtent l="0" t="0" r="0" b="0"/>
                  <wp:docPr id="1" name="logo-tiff-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tiff-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UNE DI LARI</w:t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sz w:val="24"/>
              </w:rPr>
              <w:t>Provincia di Pis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</w:rPr>
              <w:t>RATICA n. ________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Servizio Tecnico 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U.O. Assetto del Territorio – Edilizia Privata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al Permesso di Costruire presentato da (nome, cognome o denominazione):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CNICO ABILITATO INCARICATO DELLA DIREZIONE DEI LAVORI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l sottoscritto tecnico </w:t>
      </w:r>
      <w:r>
        <w:rPr>
          <w:rFonts w:cs="Arial" w:ascii="Arial" w:hAnsi="Arial"/>
          <w:sz w:val="16"/>
        </w:rPr>
        <w:t>COGNOME _________________________________ NOME  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 _____________________________ PROV. ____ IL ________________CODICE FISCALE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SIDENTE IN ____________________________ VIA / PIAZZA ________________________________________________ N.c. __ CON STUDIO IN _________________________ C.A.P. _____ VIA / PIAZZA ________________________________________ N.c. 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>TELEFONO __________ E-MAIL ____________________</w:t>
      </w:r>
      <w:r>
        <w:rPr>
          <w:rFonts w:cs="Arial" w:ascii="Arial" w:hAnsi="Arial"/>
          <w:sz w:val="18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 della responsabilità cui può andare incontro in caso di falsità di atti e dichiarazioni mendaci, come previsto dall’art. 496 del Codice penale e dall’art.76 del D.P.R. 445/2000,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Footno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REGOLARMENTE ISCRITTO AL COLLEGIO / ORDINE DEI /DEGLI __________________________________________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DELLA PROVINCIA DI _______________________ AL N. 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i accettare l’incarico di </w:t>
      </w:r>
      <w:r>
        <w:rPr>
          <w:rFonts w:cs="Arial" w:ascii="Arial" w:hAnsi="Arial"/>
          <w:b/>
          <w:bCs/>
          <w:i/>
          <w:iCs/>
          <w:sz w:val="18"/>
        </w:rPr>
        <w:t>direttore dei lavori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relativi alle opere di cui al P.C. suddetto inoltrato ai sensi degli articoli 78 e 83 della L.R. 01/05 successive modifiche ed integrazio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Cs/>
        </w:rPr>
      </w:pPr>
      <w:r>
        <w:rPr>
          <w:bCs/>
        </w:rPr>
        <w:t>(Si allega fotocopia di documento di identità valido ai sensi del D.P.R. 445/2000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lì __________________________</w:t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Medium Extende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bey Medium Extended;Courier New" w:hAnsi="Abbey Medium Extended;Courier New" w:cs="Abbey Medium Extended;Courier New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cap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8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Wingdings" w:hAnsi="Wingdings" w:cs="Wingdings"/>
      <w:color w:val="000080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auto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Wingdings" w:hAnsi="Wingdings" w:cs="Wingdings"/>
      <w:color w:val="auto"/>
    </w:rPr>
  </w:style>
  <w:style w:type="character" w:styleId="WW8Num56z0">
    <w:name w:val="WW8Num56z0"/>
    <w:qFormat/>
    <w:rPr>
      <w:rFonts w:ascii="Wingdings" w:hAnsi="Wingdings" w:cs="Wingdings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7:00Z</dcterms:created>
  <dc:creator>Ced.</dc:creator>
  <dc:description/>
  <dc:language>en-US</dc:language>
  <cp:lastModifiedBy>ced</cp:lastModifiedBy>
  <cp:lastPrinted>2005-01-26T17:07:00Z</cp:lastPrinted>
  <dcterms:modified xsi:type="dcterms:W3CDTF">2005-01-26T16:07:00Z</dcterms:modified>
  <cp:revision>3</cp:revision>
  <dc:subject/>
  <dc:title>                                                                                       </dc:title>
</cp:coreProperties>
</file>