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 Sindaco del Comune d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/>
      </w:pPr>
      <w:r>
        <w:rPr>
          <w:b w:val="false"/>
        </w:rPr>
        <w:t xml:space="preserve">Oggetto: </w:t>
      </w:r>
      <w:r>
        <w:rPr/>
        <w:t xml:space="preserve">Art. 65 Legge n. 448/1998 e successive modificazioni. </w:t>
      </w:r>
      <w:r>
        <w:rPr>
          <w:u w:val="single"/>
        </w:rPr>
        <w:t>Richiesta concessione "Assegno per il Nucleo Familiare"</w:t>
      </w:r>
      <w:r>
        <w:rPr/>
        <w:t xml:space="preserve"> - ANNO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/La sottoscritto/a ____________________________________________ nato/a a______________ il______________ residente in __________________________________________________, Via/Piazza____________________________________ n. _____, C.F.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richiede la concessione del beneficio di cui all’oggetto, derivante dall’applicazione dell'art. 65 della Legge n. 448/1998 e successive modificazioni, ai sensi del D.P.C.M. n. 452/2000 e successive modifiche e integrazioni e dell'art. 80 della Legge n. 388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)</w:t>
      </w:r>
      <w:r>
        <w:rPr>
          <w:sz w:val="24"/>
        </w:rPr>
        <w:t xml:space="preserve"> Di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ittadino/a italiano/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omunitario/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i ess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residente nel Comune di Lari dal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Di essere uno dei genitori nel cui nucleo familiare sono conviventi n._______ figli minori di anni 18, propri o del coniuge o ricevuti in affidamento preado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il beneficio per l'anno in corso decorre dal 1° Genna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il beneficio decorre dal______________ (primo giorno del mese in cui si è verificato per l'anno in corso il requisito della presenza di almeno 3 figli minori nel nucleo familiar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il beneficio per l'anno in corso cessa il 31 Dicembr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il beneficio cessa il________________ (ultimo giorno del mese in cui viene a mancare per l'anno in corso il requisito della presenza di almeno 3 figli minori nel nucleo familiar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componenti del proprio nucleo familiare non è già stato concesso il medesimo benefi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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i/>
          <w:sz w:val="24"/>
        </w:rPr>
        <w:t>Modalità di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ssegno in eu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ccredito in euro: C/C n. _______________________________ CIN_______________ ABI________________ CAB____________ Banca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/La sottoscritto/a si impegna altresì a comunicare tempestivamente a codesto Ente ogni evento che determini l'eventuale perdita del diritto ovvero la modifica della prestazione a seguito di variazioni successivamente intervenute (variazione del nucleo familiare e/o del valore dell'indicatore della situazione economica), </w:t>
      </w:r>
      <w:r>
        <w:rPr>
          <w:b/>
          <w:sz w:val="24"/>
          <w:u w:val="single"/>
        </w:rPr>
        <w:t>nonché il cambiamento della propria residenza prima del provvedimento di concession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è consapevole delle sanzioni penali, nel caso di dichiarazioni non veritiere, di formazione o uso di atti falsi, richiamate dall'art. 76 del D.P.R. n. 445 del 28/12/2000 e del fatto che, in caso di dichiarazioni mendaci, lo stesso decreto, prevede la decadenza dai benefici eventualmente conseguiti con il provvedimento emanato sulla base delle dichiarazioni non veritiere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chiara di essere informato/a, ai sensi e per gli effetti di cui all'art. 10 della Legge n. 675/1996 e successive modificazioni, che i dati personali raccolti saranno trattati, anche con strumenti informatici, esclusivamente nell'ambito del procedimento per il quale la presente dichiarazione viene resa e acconsente al trattamento dei dati personali e sensibili e alla comunicazione degli stessi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llega alla presente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</w:rPr>
        <w:t>Dichiarazione sostitutiva delle condizioni economiche del nucleo familiare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</w:rPr>
        <w:t>Attestazione provvisoria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</w:rPr>
        <w:t>Certificazione della situazione economic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a _________________                                           Firma 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i sensi dell'art. 38, D.P.R. n. 445 del 28/12/2000, la dichiarazione è sottoscritta dall'interessato/a in presenza del dipendente addetto ovvero sottoscritta e presentata insieme alla fotocopia, non autenticata di un documento di identità del dichiarante, all'ufficio competent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presente dichiarazione è resa dal tutore in nome e per conto del genitore incapace</w:t>
      </w:r>
    </w:p>
    <w:p>
      <w:pPr>
        <w:pStyle w:val="TextBody"/>
        <w:jc w:val="both"/>
        <w:rPr/>
      </w:pPr>
      <w:r>
        <w:rPr/>
        <w:t>(barrare questa casella se ricorre il caso e completare i dati di seguito indicati)</w:t>
      </w:r>
    </w:p>
    <w:p>
      <w:pPr>
        <w:pStyle w:val="TextBody"/>
        <w:jc w:val="both"/>
        <w:rPr/>
      </w:pPr>
      <w:r>
        <w:rPr/>
        <w:t>DATI ANAGRAFICI DEL TUTORE:</w:t>
      </w:r>
    </w:p>
    <w:p>
      <w:pPr>
        <w:pStyle w:val="TextBody"/>
        <w:jc w:val="both"/>
        <w:rPr/>
      </w:pPr>
      <w:r>
        <w:rPr/>
        <w:t>Cognome________________________________ Nome__________________________________</w:t>
      </w:r>
    </w:p>
    <w:p>
      <w:pPr>
        <w:pStyle w:val="TextBody"/>
        <w:jc w:val="both"/>
        <w:rPr/>
      </w:pPr>
      <w:r>
        <w:rPr/>
        <w:t>Comune o Stato Estero di nascita__________________________________________ Prov.______</w:t>
      </w:r>
    </w:p>
    <w:p>
      <w:pPr>
        <w:pStyle w:val="TextBody"/>
        <w:jc w:val="both"/>
        <w:rPr/>
      </w:pPr>
      <w:r>
        <w:rPr/>
        <w:t>Data di nascita_________________________ Pref. e n. telefonico (facoltativo)________________</w:t>
      </w:r>
    </w:p>
    <w:p>
      <w:pPr>
        <w:pStyle w:val="TextBody"/>
        <w:jc w:val="both"/>
        <w:rPr/>
      </w:pPr>
      <w:r>
        <w:rPr/>
        <w:t>Comune di residenza_____________________________________________ Prov._____________</w:t>
      </w:r>
    </w:p>
    <w:p>
      <w:pPr>
        <w:pStyle w:val="TextBody"/>
        <w:jc w:val="both"/>
        <w:rPr/>
      </w:pPr>
      <w:r>
        <w:rPr/>
        <w:t>Indirizzo e n. civico_________________________________________________ CAP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31:00Z</dcterms:created>
  <dc:creator>CASTELFRANCO01</dc:creator>
  <dc:description/>
  <dc:language>en-US</dc:language>
  <cp:lastModifiedBy>costagli</cp:lastModifiedBy>
  <cp:lastPrinted>2002-11-14T17:53:00Z</cp:lastPrinted>
  <dcterms:modified xsi:type="dcterms:W3CDTF">2004-07-29T16:31:00Z</dcterms:modified>
  <cp:revision>2</cp:revision>
  <dc:subject/>
  <dc:title>COMUNE DI SANTA MARIA A MONTE</dc:title>
</cp:coreProperties>
</file>