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 xml:space="preserve">ALL’Ufficio  Tributi del        COMUNE DI  LAR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T A S S A   R I F I U T I   S O L I D I   U R B A N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Oggetto:  Richiesta di riduzione tariffaria per utilizzo di  BIOCOM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.  Nato i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..  Residente  in  ………………………Via 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i locali ed aree  occupati in codesto Comune  in Via …………………………..n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effetti dell’applicazione dell’art.23 Bis  “ Agevolazioni  per l’utilizzo del Biocomposter”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golamento per la  TASSA RIFIUTI SOLIDIURBANI approvato con delibera di C.C. n.127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2.1994, e successive modifich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e m e s s 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regolarmente iscritto a ruolo  per la Tassa Rifiuti Solidi Urbani  per i locali sopra indic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entrato in possesso del Biocomposter </w:t>
      </w:r>
      <w:r>
        <w:rPr>
          <w:b/>
          <w:bCs/>
        </w:rPr>
        <w:t>entro il 31.12.2009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ltresì consapevole che la riduzione prevista dall’art. 23 Bis del regolamento TARSU per l’utilizzo del Biocomposter è riconosciuta entro l’anno solare successivo a quello di riferimento ed è concessa dietro attestazione rilasciata dal soggetto preposto all’attività di controllo del regolare utilizzo del Biocomposter, dimostrando a consuntivo l’effettivo riciclaggio dei rifiuti organici mediante il compostaggio domestic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Per l’anno 2010</w:t>
      </w:r>
      <w:r>
        <w:rPr>
          <w:u w:val="single"/>
        </w:rPr>
        <w:t xml:space="preserve"> </w:t>
      </w:r>
      <w:r>
        <w:rPr/>
        <w:t xml:space="preserve">  l’applicazione della riduzione della tassa per lo smaltimento dei rifiuti solidi urbani nella </w:t>
      </w:r>
      <w:r>
        <w:rPr>
          <w:b/>
          <w:bCs/>
        </w:rPr>
        <w:t>misura del 20 per cento</w:t>
      </w:r>
      <w:r>
        <w:rPr/>
        <w:t xml:space="preserve"> , in applicazione a quanto disposto dall’art. 23 Bis del regolamento TARSU  attualmente in vig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nde atto che la percentuale di riduzione della tassa </w:t>
      </w:r>
      <w:r>
        <w:rPr>
          <w:u w:val="single"/>
        </w:rPr>
        <w:t>non è cumulabile</w:t>
      </w:r>
      <w:r>
        <w:rPr/>
        <w:t xml:space="preserve"> con le altre riduzioni previste dall’art.21 e 22 del Regolamen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,lì……………………………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  DI LARI                                                                         Ufficio Trib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ricev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                                      L’incaricato____________________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Tributi</dc:creator>
  <dc:description/>
  <cp:keywords/>
  <dc:language>en-US</dc:language>
  <cp:lastModifiedBy>-</cp:lastModifiedBy>
  <cp:lastPrinted>2008-01-31T16:47:00Z</cp:lastPrinted>
  <dcterms:modified xsi:type="dcterms:W3CDTF">2010-01-05T11:30:00Z</dcterms:modified>
  <cp:revision>3</cp:revision>
  <dc:subject/>
  <dc:title>      ALL’Ufficio  Tributi del        COMUNE DI  LARI  </dc:title>
</cp:coreProperties>
</file>