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89598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  <w:t>COMUNE DI LARI</w:t>
      </w:r>
    </w:p>
    <w:p>
      <w:pPr>
        <w:pStyle w:val="Heading"/>
        <w:rPr/>
      </w:pPr>
      <w:r>
        <w:rPr/>
        <w:t>(</w:t>
      </w:r>
      <w:r>
        <w:rPr>
          <w:sz w:val="24"/>
        </w:rPr>
        <w:t>PROVINCIA DI PISA)</w:t>
      </w:r>
    </w:p>
    <w:p>
      <w:pPr>
        <w:pStyle w:val="Heading"/>
        <w:rPr/>
      </w:pPr>
      <w:r>
        <w:rPr/>
        <w:t xml:space="preserve">ASSESSORATO ALLA PUBBLICA ISTRUZION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5.6pt;width:424.45pt;height:34.55pt;mso-wrap-style:none;v-text-anchor:middle" type="_x0000_t136">
            <v:path textpathok="t"/>
            <v:textpath on="t" fitshape="t" string="MODULO ISCRIZIONE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>LUDOTECA</w:t>
      </w:r>
      <w:r>
        <w:rPr/>
        <w:t xml:space="preserve"> </w:t>
      </w:r>
      <w:r>
        <w:rPr>
          <w:b/>
          <w:bCs/>
        </w:rPr>
        <w:t>COMUNALE</w:t>
      </w:r>
      <w:r>
        <w:rPr/>
        <w:t xml:space="preserve"> “Le Fantasie di Merlino”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IODO 11-28 GIUGN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ERMINE ISCRIZIONE 8 GIUGNO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SCRIZIONE N.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Cognome    ……………………………………. Nome 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Il ….…………Residente  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…………………………………………...n…………. Tel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genitore (informazioni sul bambi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…………………NO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APPARTENENZ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(frequentata nell’a.s. 2006/07)….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RGIE/MALATTI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PROPRIO FIGLIO/A E’ GIA’ STATO ISCRITTO ALLA LUDOTECA COMUNALE DURANTE L’A.S. 2006/07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 xml:space="preserve">SI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sz w:val="40"/>
        </w:rPr>
        <w:t xml:space="preserve">NO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Presa visione del programma delle ludoteca nel periodo 11/28 giugno 2007 e delle relative tariffe 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 iscrive il proprio figlio/a alle attività della ludoteca comunale “ Le Fantasie di Merlino “ periodo 11/28 giugno 2007. A tal fin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D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/>
        <w:t xml:space="preserve"> </w:t>
      </w:r>
      <w:r>
        <w:rPr/>
        <w:t>Accompagnare personalmente il figlio in ludoteca.</w:t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  <w:sz w:val="32"/>
        </w:rPr>
        <w:t xml:space="preserve"> </w:t>
      </w:r>
      <w:r>
        <w:rPr/>
        <w:t>Delegare  la sig.ra/il sig. ………………………………………………...  come accompagnatore del figlio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ٱ</w:t>
      </w:r>
      <w:r>
        <w:rPr>
          <w:sz w:val="32"/>
          <w:sz w:val="32"/>
        </w:rPr>
        <w:t xml:space="preserve"> </w:t>
      </w:r>
      <w:r>
        <w:rPr/>
        <w:t>Esonerare l’Amministrazione Comunale da qualsiasi responsabilità in merito al non corretto utilizzo dei giochi e delle attrezzature da parte del proprio figli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a del pagamento della tariffa di iscrizione pari a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€ 30,00</w:t>
      </w:r>
      <w:r>
        <w:rPr/>
        <w:t xml:space="preserve"> se il bambino/a è già stato iscritto alla ludoteca durante l’a.s. 2006/07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€ 40,00</w:t>
      </w:r>
      <w:r>
        <w:rPr/>
        <w:t xml:space="preserve"> se il bambino/a non è stato iscritto alla ludoteca durante l’a.s. 2006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i 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..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5:00Z</dcterms:created>
  <dc:creator>ced</dc:creator>
  <dc:description/>
  <cp:keywords/>
  <dc:language>en-US</dc:language>
  <cp:lastModifiedBy>lara</cp:lastModifiedBy>
  <cp:lastPrinted>2007-05-24T15:12:00Z</cp:lastPrinted>
  <dcterms:modified xsi:type="dcterms:W3CDTF">2007-05-30T07:45:00Z</dcterms:modified>
  <cp:revision>2</cp:revision>
  <dc:subject/>
  <dc:title>COMUNE DI LARI</dc:title>
</cp:coreProperties>
</file>