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LARI</w:t>
      </w:r>
    </w:p>
    <w:p>
      <w:pPr>
        <w:pStyle w:val="Heading"/>
        <w:rPr/>
      </w:pPr>
      <w:r>
        <w:rPr/>
        <w:t>(PROVINCIA DI PISA)</w:t>
      </w:r>
    </w:p>
    <w:p>
      <w:pPr>
        <w:pStyle w:val="Heading"/>
        <w:rPr/>
      </w:pPr>
      <w:r>
        <w:rPr/>
        <w:t>ASSESSORATO ALLE POLITICHE SOCIAL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17.6pt;width:467.2pt;height:55.45pt;mso-wrap-style:none;v-text-anchor:middle" type="_x0000_t136">
            <v:path textpathok="t"/>
            <v:textpath on="t" fitshape="t" string="MODULO ISCRIZIONE" style="font-family:&quot;Arial Black&quot;;font-size:4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>
          <w:b/>
        </w:rPr>
        <w:t>LUDOTECA</w:t>
      </w:r>
      <w:r>
        <w:rPr/>
        <w:t xml:space="preserve"> “Le Fantasie di Merlino”</w:t>
      </w:r>
    </w:p>
    <w:p>
      <w:pPr>
        <w:pStyle w:val="Heading1"/>
        <w:rPr/>
      </w:pPr>
      <w:r>
        <w:rPr/>
        <w:t>ANNO EDUCATIVO 2005 – 200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ISCRIZIONE N. ………………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INFORMAZIONI SUL BAMB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………………………………………   NOME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L ……………………………………  A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……….. IN VIA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DI APPARTENENZA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/SEZIONE 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ALLERGIE/MALATTIE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……………………………………. Nato a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</w:t>
      </w:r>
      <w:r>
        <w:rPr/>
        <w:t>.. genitore di …………………………………………………………..</w:t>
      </w:r>
    </w:p>
    <w:p>
      <w:pPr>
        <w:pStyle w:val="Normal"/>
        <w:rPr/>
      </w:pPr>
      <w:r>
        <w:rPr/>
        <w:t xml:space="preserve">Presa visione del regolamento del servizio di ludoteca comunale, allegato alla presente, iscrive il proprio figlio/a alle attività della ludoteca comunale “ le Fantasie di Merlino “. A tal fi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DI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</w:t>
      </w:r>
      <w:r>
        <w:rPr/>
        <w:t>Accompagnare personalmente il figlio in Ludoteca.</w:t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</w:t>
      </w:r>
      <w:r>
        <w:rPr/>
        <w:t>Delegare  …………………………………………….  Come accompagnatore del figlio.</w:t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</w:t>
      </w:r>
      <w:r>
        <w:rPr/>
        <w:t>Esonerare l’Amministrazione Comunale da qualsiasi responsabilità in merito al non corretto utilizzo dei giochi e delle attrezzature da parte del proprio figlio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ALL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evuta del pagamento della tariffa di iscrizione pari a € 2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i li 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FIRMA (per esteso)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5:25:00Z</dcterms:created>
  <dc:creator>ced</dc:creator>
  <dc:description/>
  <dc:language>en-US</dc:language>
  <cp:lastModifiedBy>conforti</cp:lastModifiedBy>
  <cp:lastPrinted>2004-08-10T13:19:00Z</cp:lastPrinted>
  <dcterms:modified xsi:type="dcterms:W3CDTF">2005-10-17T15:25:00Z</dcterms:modified>
  <cp:revision>2</cp:revision>
  <dc:subject/>
  <dc:title>COMUNE DI LARI</dc:title>
</cp:coreProperties>
</file>