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LARI</w:t>
      </w:r>
    </w:p>
    <w:p>
      <w:pPr>
        <w:pStyle w:val="Heading"/>
        <w:rPr/>
      </w:pPr>
      <w:r>
        <w:rPr/>
        <w:t>(PROVINCIA DI PISA)</w:t>
      </w:r>
    </w:p>
    <w:p>
      <w:pPr>
        <w:pStyle w:val="Heading"/>
        <w:rPr/>
      </w:pPr>
      <w:r>
        <w:rPr/>
        <w:t xml:space="preserve">ASSESSORATO ALL PUBBLICA ISTRUZION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7.6pt;width:467.2pt;height:55.45pt;mso-wrap-style:none;v-text-anchor:middle" type="_x0000_t136">
            <v:path textpathok="t"/>
            <v:textpath on="t" fitshape="t" string="MODULO ISCRIZIONE" style="font-family:&quot;Arial Black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</w:rPr>
        <w:t>LUDOTECA</w:t>
      </w:r>
      <w:r>
        <w:rPr/>
        <w:t xml:space="preserve"> “Le Fantasie di Merlino”</w:t>
      </w:r>
    </w:p>
    <w:p>
      <w:pPr>
        <w:pStyle w:val="Heading1"/>
        <w:rPr/>
      </w:pPr>
      <w:r>
        <w:rPr/>
        <w:t>ANNO EDUCATIVO 2007 – 2008</w:t>
      </w:r>
    </w:p>
    <w:p>
      <w:pPr>
        <w:pStyle w:val="Heading4"/>
        <w:rPr/>
      </w:pPr>
      <w:r>
        <w:rPr/>
        <w:t>Periodo 1 Ottobre 2007 – 31 Maggio 2008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ISCRIZIONE N. ………………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INFORMAZIONI SUL BAM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………………………………………   NOME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……………………………………  A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.. IN VIA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APPARTENENZA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SEZIONE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LLERGIE/MALATTIE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Cognome)  ……………………………………. (Nome)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…………il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genitore/tutore di …………………………………………………………..</w:t>
      </w:r>
    </w:p>
    <w:p>
      <w:pPr>
        <w:pStyle w:val="Normal"/>
        <w:rPr/>
      </w:pPr>
      <w:r>
        <w:rPr/>
        <w:t xml:space="preserve">Presa visione del regolamento del servizio di ludoteca comunale e del calendario di apertura della stessa, iscrive il proprio figlio/a alle attività della ludoteca comunale “ Le Fantasie di Merlino “. A tal fi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D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Accompagnare e riprendere personalmente il figlio in Ludoteca.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Delegare  …………………………………………….  Come accompagnatore del figlio.</w:t>
      </w:r>
    </w:p>
    <w:p>
      <w:pPr>
        <w:pStyle w:val="Normal"/>
        <w:rPr/>
      </w:pPr>
      <w:r>
        <w:rPr/>
        <w:t>Esonerare l’Amministrazione Comunale da qualsiasi responsabilità in merito al non corretto utilizzo dei giochi e delle attrezzature da parte del proprio figlio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>LARI,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va ai sensi dell articolo 13 del D.Lgs. 196/2003 “Codice in materia di protezione dei dati personal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Con questa comunicazione La informiamo di aver raccolto, direttamente da Lei o presso i nostri uffici dati qualificati dalla legge come personali. Questi dati saranno utilizzati per scopi legati al procedimento in corso o a scopi didattici </w:t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5:00Z</dcterms:created>
  <dc:creator>ced</dc:creator>
  <dc:description/>
  <cp:keywords/>
  <dc:language>en-US</dc:language>
  <cp:lastModifiedBy>lara</cp:lastModifiedBy>
  <cp:lastPrinted>2007-09-25T11:46:00Z</cp:lastPrinted>
  <dcterms:modified xsi:type="dcterms:W3CDTF">2007-10-02T06:49:00Z</dcterms:modified>
  <cp:revision>4</cp:revision>
  <dc:subject/>
  <dc:title>COMUNE DI LARI</dc:title>
</cp:coreProperties>
</file>