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28.bin" ContentType="application/vnd.ms-office.activeX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2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1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28.xml.rels" ContentType="application/vnd.openxmlformats-package.relationships+xml"/>
  <Override PartName="/word/activeX/_rels/activeX1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28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Al Servizio Personale del Comune di Lar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</w:rPr>
          <w:t>o.sardelli</w:t>
        </w:r>
      </w:hyperlink>
      <w:hyperlink r:id="rId3">
        <w:r>
          <w:rPr>
            <w:rStyle w:val="InternetLink"/>
            <w:rFonts w:cs="Arial" w:ascii="Arial" w:hAnsi="Arial"/>
          </w:rPr>
          <w:t>@comune.lari.pi.it</w:t>
        </w:r>
      </w:hyperlink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SERVAZIONI ALLA BOZZA DEL CODICE DI COMPORTAMENTO DEL COMUNE DI LAR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o sottoscritto/a  </w:t>
      </w:r>
      <w:r>
        <w:rPr>
          <w:rFonts w:cs="Arial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30.95pt;height:19.4pt" type="#_x0000_t75"/>
          <w:control r:id="rId4" w:name="Campo di testo 1" w:shapeid="control_shape_0"/>
        </w:object>
      </w:r>
      <w:r>
        <w:rPr>
          <w:rFonts w:cs="Arial" w:ascii="Arial" w:hAnsi="Arial"/>
        </w:rPr>
        <w:t xml:space="preserve"> nato/a </w:t>
      </w:r>
      <w:r>
        <w:rPr>
          <w:rFonts w:cs="Arial"/>
        </w:rPr>
        <w:object>
          <v:shape id="control_shape_1" o:allowincell="t" style="width:118.45pt;height:19.4pt" type="#_x0000_t75"/>
          <w:control r:id="rId5" w:name="Campo di testo 2" w:shapeid="control_shape_1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  </w:t>
      </w:r>
      <w:r>
        <w:rPr>
          <w:rFonts w:cs="Arial"/>
        </w:rPr>
        <w:object>
          <v:shape id="control_shape_2" o:allowincell="t" style="width:141.7pt;height:19.4pt" type="#_x0000_t75"/>
          <w:control r:id="rId6" w:name="Campo di testo 3" w:shapeid="control_shape_2"/>
        </w:object>
      </w:r>
      <w:r>
        <w:rPr>
          <w:rFonts w:cs="Arial" w:ascii="Arial" w:hAnsi="Arial"/>
        </w:rPr>
        <w:t xml:space="preserve"> residente nel Comune di </w:t>
      </w:r>
      <w:r>
        <w:rPr>
          <w:rFonts w:cs="Arial"/>
        </w:rPr>
        <w:object>
          <v:shape id="control_shape_3" o:allowincell="t" style="width:181.45pt;height:19.4pt" type="#_x0000_t75"/>
          <w:control r:id="rId7" w:name="Campo di testo 4" w:shapeid="control_shape_3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ia/P.zza </w:t>
      </w:r>
      <w:r>
        <w:rPr>
          <w:rFonts w:cs="Arial"/>
        </w:rPr>
        <w:object>
          <v:shape id="control_shape_4" o:allowincell="t" style="width:413.95pt;height:19.4pt" type="#_x0000_t75"/>
          <w:control r:id="rId8" w:name="Campo di testo 5" w:shapeid="control_shape_4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</w:t>
      </w:r>
      <w:r>
        <w:rPr>
          <w:rFonts w:cs="Arial"/>
        </w:rPr>
        <w:object>
          <v:shape id="control_shape_5" o:allowincell="t" style="width:407.2pt;height:19.4pt" type="#_x0000_t75"/>
          <w:control r:id="rId9" w:name="Campo di testo 6" w:shapeid="control_shape_5"/>
        </w:objec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i/>
          <w:sz w:val="16"/>
          <w:szCs w:val="16"/>
        </w:rPr>
        <w:t>(specificare la qualifica: Es. dipendente del Comune di Lari, membro RSU, iscritto ordine professionale, ecc.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ngo le seguenti modifiche al Codice di Comportamento dei dipendenti del Comune di Lar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hd w:fill="C0C0C0" w:val="clear"/>
        </w:rPr>
      </w:pPr>
      <w:r>
        <w:rPr>
          <w:rFonts w:cs="Arial" w:ascii="Arial" w:hAnsi="Arial"/>
          <w:b/>
          <w:shd w:fill="C0C0C0" w:val="clear"/>
        </w:rPr>
        <w:t xml:space="preserve">ARTICOLO 1, COMMA 4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  <w:object>
          <v:shape id="control_shape_6" o:allowincell="t" style="width:477.7pt;height:113.2pt" type="#_x0000_t75"/>
          <w:control r:id="rId10" w:name="Campo di testo 7" w:shapeid="control_shape_6"/>
        </w:objec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OTIVAZIO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  <w:object>
          <v:shape id="control_shape_7" o:allowincell="t" style="width:477.7pt;height:113.2pt" type="#_x0000_t75"/>
          <w:control r:id="rId11" w:name="Campo di testo 8" w:shapeid="control_shape_7"/>
        </w:objec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b/>
          <w:b/>
          <w:shd w:fill="C0C0C0" w:val="clear"/>
        </w:rPr>
      </w:pPr>
      <w:r>
        <w:rPr>
          <w:rFonts w:cs="Arial" w:ascii="Arial" w:hAnsi="Arial"/>
          <w:b/>
          <w:shd w:fill="C0C0C0" w:val="clear"/>
        </w:rPr>
        <w:t>ARTICOLO 1, COMMA 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  <w:object>
          <v:shape id="control_shape_8" o:allowincell="t" style="width:477.7pt;height:113.2pt" type="#_x0000_t75"/>
          <w:control r:id="rId12" w:name="Campo di testo 91" w:shapeid="control_shape_8"/>
        </w:objec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OTIVAZIO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  <w:object>
          <v:shape id="control_shape_9" o:allowincell="t" style="width:477.7pt;height:113.2pt" type="#_x0000_t75"/>
          <w:control r:id="rId13" w:name="Campo di testo 101" w:shapeid="control_shape_9"/>
        </w:objec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b/>
          <w:b/>
          <w:shd w:fill="C0C0C0" w:val="clear"/>
        </w:rPr>
      </w:pPr>
      <w:r>
        <w:rPr>
          <w:rFonts w:cs="Arial" w:ascii="Arial" w:hAnsi="Arial"/>
          <w:b/>
          <w:shd w:fill="C0C0C0" w:val="clear"/>
        </w:rPr>
        <w:t>ARTICOLO 2, COMMA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  <w:object>
          <v:shape id="control_shape_10" o:allowincell="t" style="width:477.7pt;height:113.2pt" type="#_x0000_t75"/>
          <w:control r:id="rId14" w:name="Campo di testo 9" w:shapeid="control_shape_10"/>
        </w:objec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OTIVAZIO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  <w:object>
          <v:shape id="control_shape_11" o:allowincell="t" style="width:477.7pt;height:113.2pt" type="#_x0000_t75"/>
          <w:control r:id="rId15" w:name="Campo di testo 10" w:shapeid="control_shape_11"/>
        </w:objec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b/>
          <w:b/>
          <w:shd w:fill="C0C0C0" w:val="clear"/>
        </w:rPr>
      </w:pPr>
      <w:r>
        <w:rPr>
          <w:rFonts w:cs="Arial" w:ascii="Arial" w:hAnsi="Arial"/>
          <w:b/>
          <w:shd w:fill="C0C0C0" w:val="clear"/>
        </w:rPr>
        <w:t>ARTICOLO 2, COMMA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  <w:object>
          <v:shape id="control_shape_12" o:allowincell="t" style="width:477.7pt;height:113.2pt" type="#_x0000_t75"/>
          <w:control r:id="rId16" w:name="Campo di testo 11" w:shapeid="control_shape_12"/>
        </w:objec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OTIVAZIO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  <w:object>
          <v:shape id="control_shape_13" o:allowincell="t" style="width:477.7pt;height:113.2pt" type="#_x0000_t75"/>
          <w:control r:id="rId17" w:name="Campo di testo 12" w:shapeid="control_shape_13"/>
        </w:objec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b/>
          <w:b/>
          <w:shd w:fill="C0C0C0" w:val="clear"/>
        </w:rPr>
      </w:pPr>
      <w:r>
        <w:rPr>
          <w:rFonts w:cs="Arial" w:ascii="Arial" w:hAnsi="Arial"/>
          <w:b/>
          <w:shd w:fill="C0C0C0" w:val="clear"/>
        </w:rPr>
        <w:t>ARTICOLO 2, COMMA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  <w:object>
          <v:shape id="control_shape_14" o:allowincell="t" style="width:477.7pt;height:113.2pt" type="#_x0000_t75"/>
          <w:control r:id="rId18" w:name="Campo di testo 13" w:shapeid="control_shape_14"/>
        </w:objec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OTIVAZIO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  <w:object>
          <v:shape id="control_shape_15" o:allowincell="t" style="width:477.7pt;height:113.2pt" type="#_x0000_t75"/>
          <w:control r:id="rId19" w:name="Campo di testo 14" w:shapeid="control_shape_15"/>
        </w:objec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b/>
          <w:b/>
          <w:shd w:fill="C0C0C0" w:val="clear"/>
        </w:rPr>
      </w:pPr>
      <w:r>
        <w:rPr>
          <w:rFonts w:cs="Arial" w:ascii="Arial" w:hAnsi="Arial"/>
          <w:b/>
          <w:shd w:fill="C0C0C0" w:val="clear"/>
        </w:rPr>
        <w:t>ARTICOLO 2, COMMA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  <w:object>
          <v:shape id="control_shape_16" o:allowincell="t" style="width:477.7pt;height:113.2pt" type="#_x0000_t75"/>
          <w:control r:id="rId20" w:name="Campo di testo 15" w:shapeid="control_shape_16"/>
        </w:objec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OTIVAZIO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  <w:object>
          <v:shape id="control_shape_17" o:allowincell="t" style="width:477.7pt;height:113.2pt" type="#_x0000_t75"/>
          <w:control r:id="rId21" w:name="Campo di testo 16" w:shapeid="control_shape_17"/>
        </w:objec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b/>
          <w:b/>
          <w:shd w:fill="C0C0C0" w:val="clear"/>
        </w:rPr>
      </w:pPr>
      <w:r>
        <w:rPr>
          <w:rFonts w:cs="Arial" w:ascii="Arial" w:hAnsi="Arial"/>
          <w:b/>
          <w:shd w:fill="C0C0C0" w:val="clear"/>
        </w:rPr>
        <w:t>ARTICOLO 2, COMMA 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  <w:object>
          <v:shape id="control_shape_18" o:allowincell="t" style="width:477.7pt;height:113.2pt" type="#_x0000_t75"/>
          <w:control r:id="rId22" w:name="Campo di testo 17" w:shapeid="control_shape_18"/>
        </w:objec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OTIVAZIO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  <w:object>
          <v:shape id="control_shape_19" o:allowincell="t" style="width:477.7pt;height:113.2pt" type="#_x0000_t75"/>
          <w:control r:id="rId23" w:name="Campo di testo 18" w:shapeid="control_shape_19"/>
        </w:objec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b/>
          <w:b/>
          <w:shd w:fill="C0C0C0" w:val="clear"/>
        </w:rPr>
      </w:pPr>
      <w:r>
        <w:rPr>
          <w:rFonts w:cs="Arial" w:ascii="Arial" w:hAnsi="Arial"/>
          <w:b/>
          <w:shd w:fill="C0C0C0" w:val="clear"/>
        </w:rPr>
        <w:t>ARTICOLO 2, COMMA 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  <w:object>
          <v:shape id="control_shape_20" o:allowincell="t" style="width:477.7pt;height:113.2pt" type="#_x0000_t75"/>
          <w:control r:id="rId24" w:name="Campo di testo 31" w:shapeid="control_shape_20"/>
        </w:objec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OTIVAZIO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  <w:object>
          <v:shape id="control_shape_21" o:allowincell="t" style="width:477.7pt;height:113.2pt" type="#_x0000_t75"/>
          <w:control r:id="rId25" w:name="Campo di testo 32" w:shapeid="control_shape_21"/>
        </w:objec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b/>
          <w:b/>
          <w:shd w:fill="C0C0C0" w:val="clear"/>
        </w:rPr>
      </w:pPr>
      <w:r>
        <w:rPr>
          <w:rFonts w:cs="Arial" w:ascii="Arial" w:hAnsi="Arial"/>
          <w:b/>
          <w:shd w:fill="C0C0C0" w:val="clear"/>
        </w:rPr>
        <w:t>ARTICOLO 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  <w:object>
          <v:shape id="control_shape_22" o:allowincell="t" style="width:477.7pt;height:113.2pt" type="#_x0000_t75"/>
          <w:control r:id="rId26" w:name="Campo di testo 19" w:shapeid="control_shape_22"/>
        </w:objec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OTIVAZIO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  <w:object>
          <v:shape id="control_shape_23" o:allowincell="t" style="width:477.7pt;height:113.2pt" type="#_x0000_t75"/>
          <w:control r:id="rId27" w:name="Campo di testo 20" w:shapeid="control_shape_23"/>
        </w:objec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45" w:hanging="15"/>
        <w:jc w:val="both"/>
        <w:rPr>
          <w:rFonts w:ascii="Arial" w:hAnsi="Arial" w:cs="Arial"/>
          <w:b/>
          <w:b/>
          <w:shd w:fill="C0C0C0" w:val="clear"/>
        </w:rPr>
      </w:pPr>
      <w:r>
        <w:rPr>
          <w:rFonts w:cs="Arial" w:ascii="Arial" w:hAnsi="Arial"/>
          <w:b/>
          <w:shd w:fill="C0C0C0" w:val="clear"/>
        </w:rPr>
        <w:t>ULTERIORI MODIFICHE O SEGNALAZIONI AL DOCUMENTO IN OGGETTO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  <w:object>
          <v:shape id="control_shape_24" o:allowincell="t" style="width:477.7pt;height:113.2pt" type="#_x0000_t75"/>
          <w:control r:id="rId28" w:name="Campo di testo 27" w:shapeid="control_shape_24"/>
        </w:objec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OTIVAZIONI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  <w:object>
          <v:shape id="control_shape_25" o:allowincell="t" style="width:477.7pt;height:113.2pt" type="#_x0000_t75"/>
          <w:control r:id="rId29" w:name="Campo di testo 28" w:shapeid="control_shape_25"/>
        </w:objec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  <w:b/>
        </w:rPr>
        <w:object>
          <v:shape id="control_shape_26" o:allowincell="t" style="width:198.7pt;height:19.4pt" type="#_x0000_t75"/>
          <w:control r:id="rId30" w:name="Campo di testo 29" w:shapeid="control_shape_26"/>
        </w:object>
      </w:r>
      <w:r>
        <w:rPr>
          <w:rFonts w:cs="Arial" w:ascii="Arial" w:hAnsi="Arial"/>
          <w:b/>
        </w:rPr>
        <w:t xml:space="preserve">, </w:t>
      </w:r>
      <w:r>
        <w:rPr>
          <w:rFonts w:cs="Arial"/>
          <w:b/>
        </w:rPr>
        <w:object>
          <v:shape id="control_shape_27" o:allowincell="t" style="width:148.45pt;height:19.4pt" type="#_x0000_t75"/>
          <w:control r:id="rId31" w:name="Campo di testo 30" w:shapeid="control_shape_27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>(luogo e data)</w:t>
      </w:r>
    </w:p>
    <w:sectPr>
      <w:headerReference w:type="default" r:id="rId32"/>
      <w:footerReference w:type="default" r:id="rId3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00" w:right="21" w:hanging="0"/>
      <w:jc w:val="center"/>
      <w:rPr>
        <w:rFonts w:ascii="Arial" w:hAnsi="Arial" w:cs="Arial"/>
        <w:b/>
        <w:b/>
        <w:i/>
        <w:i/>
        <w:lang w:val="zxx"/>
      </w:rPr>
    </w:pPr>
    <w:r>
      <w:rPr>
        <w:rFonts w:cs="Arial" w:ascii="Arial" w:hAnsi="Arial"/>
        <w:b/>
        <w:i/>
        <w:lang w:val="zxx"/>
      </w:rPr>
    </w:r>
  </w:p>
  <w:p>
    <w:pPr>
      <w:pStyle w:val="Heading1"/>
      <w:numPr>
        <w:ilvl w:val="0"/>
        <w:numId w:val="2"/>
      </w:numPr>
      <w:ind w:left="0" w:right="15" w:hanging="0"/>
      <w:jc w:val="center"/>
      <w:rPr>
        <w:rFonts w:ascii="Arial" w:hAnsi="Arial" w:cs="Arial"/>
        <w:sz w:val="24"/>
        <w:szCs w:val="24"/>
      </w:rPr>
    </w:pPr>
    <w:r>
      <w:rPr>
        <w:rFonts w:eastAsia="Times New Roman" w:cs="Times New Roman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321945</wp:posOffset>
          </wp:positionH>
          <wp:positionV relativeFrom="paragraph">
            <wp:posOffset>77470</wp:posOffset>
          </wp:positionV>
          <wp:extent cx="680720" cy="807085"/>
          <wp:effectExtent l="0" t="0" r="0" b="0"/>
          <wp:wrapTight wrapText="bothSides">
            <wp:wrapPolygon edited="0">
              <wp:start x="-294" y="0"/>
              <wp:lineTo x="-294" y="21340"/>
              <wp:lineTo x="21595" y="21340"/>
              <wp:lineTo x="21595" y="0"/>
              <wp:lineTo x="-29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/>
      <w:object w:dxaOrig="4605" w:dyaOrig="607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05.5pt;margin-top:0.45pt;width:54.5pt;height:71.95pt;mso-wrap-distance-left:9.05pt;mso-wrap-distance-right:9.05pt;mso-position-horizontal-relative:text;mso-position-vertical-relative:text" filled="t" fillcolor="#FFFFFF" o:ole="">
          <v:imagedata r:id="rId3" o:title=""/>
        </v:shape>
        <o:OLEObject Type="Embed" ProgID="" ShapeID="ole_rId2" DrawAspect="Content" ObjectID="_1860262956" r:id="rId2"/>
      </w:object>
    </w:r>
    <w:r>
      <w:rPr/>
      <w:t>C O M U N E   D I  L A R I</w:t>
    </w:r>
  </w:p>
  <w:p>
    <w:pPr>
      <w:pStyle w:val="Normal"/>
      <w:ind w:right="15" w:hanging="0"/>
      <w:jc w:val="center"/>
      <w:rPr>
        <w:rFonts w:ascii="Arial" w:hAnsi="Arial" w:cs="Arial"/>
      </w:rPr>
    </w:pPr>
    <w:r>
      <w:rPr>
        <w:rFonts w:cs="Arial" w:ascii="Arial" w:hAnsi="Arial"/>
      </w:rPr>
      <w:t>Provincia di PISA</w:t>
    </w:r>
  </w:p>
  <w:p>
    <w:pPr>
      <w:pStyle w:val="Normal"/>
      <w:ind w:right="15" w:hanging="0"/>
      <w:jc w:val="center"/>
      <w:rPr>
        <w:rFonts w:ascii="Arial" w:hAnsi="Arial" w:cs="Arial"/>
      </w:rPr>
    </w:pPr>
    <w:r>
      <w:rPr>
        <w:rFonts w:cs="Arial" w:ascii="Arial" w:hAnsi="Arial"/>
      </w:rPr>
      <w:t>P.zza Vittorio Emanuele II, 2 56035 – LARI (PI)</w:t>
    </w:r>
  </w:p>
  <w:p>
    <w:pPr>
      <w:pStyle w:val="Normal"/>
      <w:ind w:right="15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l. 0587/687511 – FAX 0587/687575</w:t>
    </w:r>
  </w:p>
  <w:p>
    <w:pPr>
      <w:pStyle w:val="Normal"/>
      <w:ind w:left="354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ind w:right="566" w:firstLine="567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ecipa@unione.valdera.pi.it" TargetMode="External"/><Relationship Id="rId3" Type="http://schemas.openxmlformats.org/officeDocument/2006/relationships/hyperlink" Target="mailto:partecipa@unione.valdera.pi.it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37:00Z</dcterms:created>
  <dc:creator>CRSLNE76A54G843N</dc:creator>
  <dc:description/>
  <cp:keywords/>
  <dc:language>en-US</dc:language>
  <cp:lastModifiedBy>a</cp:lastModifiedBy>
  <dcterms:modified xsi:type="dcterms:W3CDTF">2013-12-04T14:57:00Z</dcterms:modified>
  <cp:revision>2</cp:revision>
  <dc:subject/>
  <dc:title/>
</cp:coreProperties>
</file>