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firstLine="709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702945" cy="836295"/>
            <wp:effectExtent l="0" t="0" r="0" b="0"/>
            <wp:docPr id="1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UNE DI LARI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Provincia di Pisa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rdinanza n. 3                            </w:t>
      </w:r>
      <w:r>
        <w:rPr>
          <w:rFonts w:cs="Arial" w:ascii="Arial" w:hAnsi="Arial"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4"/>
        </w:rPr>
        <w:t xml:space="preserve"> Lari 9 marzo 2006</w:t>
      </w:r>
    </w:p>
    <w:p>
      <w:pPr>
        <w:pStyle w:val="Heading3"/>
        <w:spacing w:lineRule="auto" w:line="24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spacing w:lineRule="auto" w:line="24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IL SINDACO</w:t>
      </w:r>
    </w:p>
    <w:p>
      <w:pPr>
        <w:pStyle w:val="Corpodeltesto3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3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VISTA</w:t>
      </w:r>
      <w:r>
        <w:rPr>
          <w:rFonts w:cs="Arial" w:ascii="Arial" w:hAnsi="Arial"/>
          <w:b w:val="false"/>
          <w:color w:val="000000"/>
        </w:rPr>
        <w:t xml:space="preserve"> la legge regionale n.16 del 25.02.2000 “Riordino in materia di igiene e sanità pubblica, veterinaria, igiene degli alimenti, medicina legale e farmaceutica”</w:t>
      </w:r>
    </w:p>
    <w:p>
      <w:pPr>
        <w:pStyle w:val="Corpodeltesto3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3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VISTA</w:t>
      </w:r>
      <w:r>
        <w:rPr>
          <w:rFonts w:cs="Arial" w:ascii="Arial" w:hAnsi="Arial"/>
          <w:b w:val="false"/>
          <w:color w:val="000000"/>
        </w:rPr>
        <w:t xml:space="preserve"> l’ordinanza del Sindaco del Comune di Crespina n. 12 in data 15.09.2004 avente ad oggetto orari di apertura al pubblico – servizio di guardia farmaceutica delle farmacie del territorio comunale, coordinato con quella delle farmacie del territorio comunale di Lari;</w:t>
      </w:r>
    </w:p>
    <w:p>
      <w:pPr>
        <w:pStyle w:val="Corpodeltesto3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3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VISTE</w:t>
      </w:r>
      <w:r>
        <w:rPr>
          <w:rFonts w:cs="Arial" w:ascii="Arial" w:hAnsi="Arial"/>
          <w:b w:val="false"/>
          <w:color w:val="000000"/>
        </w:rPr>
        <w:t xml:space="preserve"> le richieste avanzate dalla Dott.ssa Franca Ricci, titolare della Farmacia Bruschini con sede in Perignano via Gramsci n.58, e dalla Dott.ssa Antonella Boschi, titolare della Farmacia Boschi con sede in Lari via Del Castello n.4, relativa alla possibilità di effettuare un nuovo orario di apertura delle farmacie;</w:t>
      </w:r>
    </w:p>
    <w:p>
      <w:pPr>
        <w:pStyle w:val="Corpodeltesto3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3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ACQUISITI</w:t>
      </w:r>
      <w:r>
        <w:rPr>
          <w:rFonts w:cs="Arial" w:ascii="Arial" w:hAnsi="Arial"/>
          <w:b w:val="false"/>
          <w:color w:val="000000"/>
        </w:rPr>
        <w:t xml:space="preserve"> i pareri dell’Asl n. 5 di Pisa, dell’Associazione Titolari di Farmacie di Pisa e dell’Ordine dei Farmacisti di Pisa;</w:t>
      </w:r>
    </w:p>
    <w:p>
      <w:pPr>
        <w:pStyle w:val="Corpodeltesto3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3"/>
        <w:spacing w:lineRule="auto" w:line="24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ORDINA</w:t>
      </w:r>
    </w:p>
    <w:p>
      <w:pPr>
        <w:pStyle w:val="Heading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 gli orari di apertura al pubblico, il servizio di guardia farmaceutica delle farmacie del territorio comunale siano i seguent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orario di apertura delle farmacie è il seguent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u w:val="single"/>
        </w:rPr>
        <w:t>dal 01 ottobre al 31 maggio – orario invernal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armacia Boschi Di Lari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44,00 ore settimanali suddivise in 6 giorni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nedì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tedì 9,00 – 13,00/16,00 – 20,00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rcoledì 9,00 – 13,00/chiusura settimanale pomeridiana salvo se in turno di guardia farmaceu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ovedì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erdì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bato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macia Bruschini di Perignan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56,30 ore settimanali suddivise in 6 giorni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nedì 8,30 – 13,00/15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tedì 8,30 – 13,00/15,00 – 20,00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rcoledì 8,30 – 13,00/15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ovedì 8,30 – 13,00/15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erdì 8,30 – 13,00/15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bato 8,30 – 13,00/15,3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al 01 giugno al 30 settembre – orario estiv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armacia Boschi Di Lari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44,00 ore settimanali suddivise in 6 giorni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nedì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tedì 9,00 – 13,00/16,00 – 20,00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rcoledì 9,00 – 13,00/chiusura settimanale pomeridiana salvo se in turno di guardia farmaceu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ovedì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erdì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bato 9,00 – 13,00/16,0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macia Bruschini di Perignan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(49,50 ore settimanali suddivise in 6 giorni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nedì 8,30 – 13,00/15,3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tedì 8,30 – 13,00/15,30 – 20,00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rcoledì 8,30 – 13,00/15,3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ovedì 8,30 – 13,00/15,30 – 20,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nerdì 8,30 – 13,00/15,30 – 20,00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bato 8,30 – 13,00/chiusura settimanale pomeridiana salvo il sabato della settimana in cui la farmacia svolge il servizio di guardia farmacuetica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servizio di guardia farmaceutica, assicurato al di fuori del normale orario di apertura, si espleta con le seguenti modalità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 essere assicurato tramite turnazione tra le due farmacie presenti nel territorio comunale di Lari e le due farmacie presenti nel territorio comunale di Crespina, secondo un calendario preventivamente stabilito dai titolari delle farmacie in modo tale che sia rispettato il criterio di rotazione secondo il quale i Comuni di Lari e Crespina abbiano in servizio di guardia farmaceutica una delle due farmacie del territorio comunale a settimane alterne salvo casi eccezionali dovuti a cause di servizi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servizio di guardia farmaceutica diurna feriale (durante le ore di chiusura diurna) si espleta “a chiamata mediante reperibilità”: la farmacia in servizio di guardia farmaceutica è chiusa ma è assicurata la agevole e tempestiva disponibilità di un farmacis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servizio di guardia farmaceutica notturna si espleta “a chiamata mediante reperibilità”: la farmacia in servizio di guardia farmaceutica, è chiusa ma è assicurata la agevole e tempestiva disponibilità di un farmacis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servizio di guardia farmaceutica festiva e di festività infrasettimanali è espletato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le ore 9,00 alle ore 13,00 a battenti aperti: la farmacia è aperta e assicura la medesima attività svolta durante il normale orario di apertur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le ore 13,00 fino all’orario di apertura della mattina successiva “a chiamata mediante reperibilità”: la farmacia in servizio di guardia farmaceutica è chiusa, ma è assicurata la agevole e tempestiva disponibilità di un farmacista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i giorni festivi infrasettimanali il servizio di guardia farmaceutica sarà espletato dalla farmacia che lo ha assicurato nel giorno festivo immediatamente precedente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’esterno dei locali di ciascuna farmacia devono essere affisse in luogo ben visibile al pubblico le seguente informazion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rio di apertura e chiusura della farmaci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urni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rmacia in servizio di guardia farmaceutica con indirizzo e numero telefonico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resente ordinanza viene notificata alla Dott.ssa Antonella Boschi titolare della Farmacia Boschi con sede in Lari e alla Dott.ssa Franca Ricci titolare della Farmacia Bruschini con sede in Perignano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resente ordinanza viene trasmessa alla Az. Usl 5 di Pisa U.O. Farmaceutica Territoriale via Zamenhof n.4 56127 PIS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6"/>
        <w:ind w:firstLine="709"/>
        <w:rPr/>
      </w:pPr>
      <w:r>
        <w:rPr/>
        <w:tab/>
      </w:r>
      <w:r>
        <w:rPr>
          <w:b w:val="false"/>
          <w:bCs/>
        </w:rPr>
        <w:t>Ivan  Mencacc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firstLine="709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5:00Z</dcterms:created>
  <dc:creator>Ufficio Amministrativo</dc:creator>
  <dc:description/>
  <dc:language>en-US</dc:language>
  <cp:lastModifiedBy>Nicoletta</cp:lastModifiedBy>
  <cp:lastPrinted>2006-03-09T11:20:00Z</cp:lastPrinted>
  <dcterms:modified xsi:type="dcterms:W3CDTF">2006-03-09T10:25:00Z</dcterms:modified>
  <cp:revision>20</cp:revision>
  <dc:subject/>
  <dc:title>COMUNE DI LARI</dc:title>
</cp:coreProperties>
</file>