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Al Signor Sindaco del Comune di L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U.O. Scuola, Cultur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Richiesta contrib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………………., nato a ………………………. Il 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…………………………………….., Via ………………………………………………………. n. 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……………………………………………………………………………………………, in qualità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sidente dell’Associazione/Società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, con sede in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.., n. ………. Avente il seguente codice fiscale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rtita I.V.A. ………………………………………………, </w:t>
      </w:r>
      <w:r>
        <w:rPr>
          <w:rFonts w:cs="Arial" w:ascii="Arial" w:hAnsi="Arial"/>
          <w:b/>
          <w:bCs/>
          <w:sz w:val="20"/>
        </w:rPr>
        <w:t xml:space="preserve">CHIEDE </w:t>
      </w:r>
      <w:r>
        <w:rPr>
          <w:rFonts w:cs="Arial" w:ascii="Arial" w:hAnsi="Arial"/>
          <w:sz w:val="20"/>
        </w:rPr>
        <w:t>un contributo di € 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 la manifestazione culturale/ricreativa/sportiva denominata: 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i è svolta/che si svolgerà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i prefigge lo scopo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avente il seguente programma (si allega anche relazione) 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manifestazione ha avuto / avrà un costo complessivo di € 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chiesto analogo contributo ai seguenti Enti Pubblici Economici, ecc. 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alla prese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relazione a consuntivo delle modalità di impiego dei benefici comunali concessi nell’anno precedente e sui risultati raggiunt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autentica dell’atto costitutivo e dello Statuto da cui risulti che l’attività non ha scopo di lucr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sul complesso delle attività svolte, sulle finalità perseguite e sul grado di coinvolgimento dei cittadi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rogazione del contributo può essere subordinata alla effettiva realizzazione dei programmi presenta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………….                                           IL PRESI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02:00Z</dcterms:created>
  <dc:creator>ced</dc:creator>
  <dc:description/>
  <dc:language>en-US</dc:language>
  <cp:lastModifiedBy>ced</cp:lastModifiedBy>
  <dcterms:modified xsi:type="dcterms:W3CDTF">2004-08-06T11:02:00Z</dcterms:modified>
  <cp:revision>2</cp:revision>
  <dc:subject/>
  <dc:title>                                                                                                                           Al </dc:title>
</cp:coreProperties>
</file>