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94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734695"/>
                  <wp:effectExtent l="0" t="0" r="0" b="0"/>
                  <wp:docPr id="1" name="logo-tiff-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tiff-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UNE DI LARI</w:t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sz w:val="24"/>
              </w:rPr>
              <w:t>Provincia di Pis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</w:rPr>
              <w:t>RATICA n. ________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Servizio Tecnico 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U.O. Assetto del Territorio – Edilizia Privata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ZIONE TECNICA </w:t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a all’Istanza di Concessione Edilizia presentata da (nome, cognome o denominazione):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CNICO ABILITATO INCARICATO DELLA REDAZIONE DEL PROGETTO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_____________________________________________ NOME 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_______________________________________  ISCRITTO AL 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I _________________________________ DELLA PROVINCIA DI _____________________________ AL N. 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STUDIO IN ____________________________________________________________ C.A.P.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/ PIAZZA ___________________________________________________________________________________ N.c. 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>TELEFONO ____________________________________________ E-MAIL _______________________________________________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VENTO OGGETTO DELLA CONCESSIONE EDILZII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  <w:t>L’intervento per il quale è presentata l’Istanza di Concessione Edilizia rientra nelle seguenti tipologie previste dall’art.3 della L.R.52/99 e successive modifiche ed integrazion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167"/>
        <w:gridCol w:w="163"/>
        <w:gridCol w:w="6783"/>
        <w:gridCol w:w="163"/>
        <w:gridCol w:w="1821"/>
        <w:gridCol w:w="284"/>
      </w:tblGrid>
      <w:tr>
        <w:trPr>
          <w:trHeight w:val="284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POLOGIA DELLE OPERE DA ESEGUIR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IF. L.R. 52/99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terventi di nuova edificazion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Art.3 c.1 lett. a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stallazione di manufatti, anche prefabbricati e di strutture di qualsiasi genere, quali roulotte,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3 c.1 lett. a bis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mper, case mobili, imbarcazioni, che siano utilizzati come abitazioni, ambienti di lavoro,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ppure come depositi, magazzini o simili, e che non siano diretti a soddisfare esigenz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ramente temporanee, quali risultino in base alle vigneti disposizioni.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alizzazione di opere di urbanizzazione primaria e secondaria da parte di soggetti divers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3 c.1 lett. b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l Comune.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ealizzazione di infrastrutture e di impianti, anche per pubblici servizi che comporti la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3 c.1 lett. c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asformazione in via permanente si suolo inedificat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 realizzazione di depositi di merci o materiali, e la realizzazione di impianti per attività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3 c.1 lett.d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duttive all’aperto che comportino trasformazione permanente del suolo inedificat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ristrutturazione urbanistic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3 c.1 lett.e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zioni volumetriche agli edifici esistenti non assimilate alla ristrutturazione edilizi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3 c.1 lett.f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terventi di sostituzione edilizia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Art.3 c.1 lett.f bis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BREVE DESCRIZIONE DELLE OPERE : (per opere di particolare consistenza allegare separata relazione illustrativa)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IMMOBILE OGGETTO D’INTERVENTO</w:t>
            </w:r>
          </w:p>
        </w:tc>
      </w:tr>
    </w:tbl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/>
      </w:pPr>
      <w:r>
        <w:rPr>
          <w:rFonts w:cs="Arial"/>
          <w:b/>
          <w:bCs/>
          <w:sz w:val="18"/>
        </w:rPr>
        <w:t>A) LOCALIZZAZIONE</w:t>
      </w:r>
      <w:r>
        <w:rPr>
          <w:rFonts w:cs="Arial"/>
          <w:sz w:val="18"/>
        </w:rPr>
        <w:t xml:space="preserve"> 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Località _________________________________________________________________ CAP 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Via / Piazza ______________________________________________________________ N.c. ___________________</w:t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B) RAPPRESENTAZIONE CATASTALE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Tipo catasto ___________ Foglio di mappa __________ Numero/i di mappa __________________ subalterni 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Tipo catasto ___________ Foglio di mappa __________ Numero/i di mappa __________________ subalterni ________</w:t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b/>
          <w:bCs/>
          <w:sz w:val="18"/>
        </w:rPr>
        <w:t xml:space="preserve">C) DESTINAZIONE D’USO </w:t>
      </w:r>
      <w:r>
        <w:rPr>
          <w:rFonts w:cs="Arial"/>
          <w:sz w:val="18"/>
        </w:rPr>
        <w:t>(In caso di cambio d’uso indicare la destinazione attuale dell’immobil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3"/>
        <w:gridCol w:w="1864"/>
        <w:gridCol w:w="163"/>
        <w:gridCol w:w="2684"/>
        <w:gridCol w:w="163"/>
        <w:gridCol w:w="2882"/>
      </w:tblGrid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zione d’uso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i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e/artigian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e</w:t>
            </w:r>
          </w:p>
        </w:tc>
      </w:tr>
      <w:tr>
        <w:trPr>
          <w:trHeight w:val="170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tico ricet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blica / di interesse pubblico</w:t>
            </w:r>
          </w:p>
        </w:tc>
      </w:tr>
      <w:tr>
        <w:trPr>
          <w:trHeight w:val="170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hegg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ola e attività conne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139"/>
        <w:gridCol w:w="938"/>
        <w:gridCol w:w="163"/>
        <w:gridCol w:w="1149"/>
        <w:gridCol w:w="585"/>
        <w:gridCol w:w="520"/>
        <w:gridCol w:w="163"/>
        <w:gridCol w:w="1302"/>
        <w:gridCol w:w="914"/>
        <w:gridCol w:w="163"/>
        <w:gridCol w:w="482"/>
        <w:gridCol w:w="1559"/>
        <w:gridCol w:w="2685"/>
        <w:gridCol w:w="2354"/>
      </w:tblGrid>
      <w:tr>
        <w:trPr/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B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INQUADRAMENTO URBANISTIC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ONA DI P.R.G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– Centri Storici</w:t>
            </w:r>
            <w:r>
              <w:rPr>
                <w:rFonts w:cs="Arial" w:ascii="Arial" w:hAnsi="Arial"/>
                <w:sz w:val="16"/>
              </w:rPr>
              <w:t xml:space="preserve"> (P.R.P.S. Tav. N. __  Quadrante ____ Scheda N. ____ Intervento ________________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 – Zone parzialmente edificate con prevalente uso residenzial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. N ___ Comparto N. ______  - Indici Urbanistici : IF. ____ Rc. ______ H. _______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 – Residenziale di espansion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. N ___ Comparto N. ______  - Indici Urbanistici : IF. ____ Rc. ______ H. _______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 – Insediamenti produttivi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/1 Zona produttiva – Industriale Artigianale Commerciale di completament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. N ___ Comparto N. ______  - Indici Urbanistici : IF. ____ Rc. ______ H. _______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/2 Zona produttiva – Industriale Artigianale Commerciale di espansion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. N ___ Comparto N. ______  - Indici Urbanistici : IF. ____ Rc. ______ H. _______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/3 Zona produttiva – Industriale Artigianale di completament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. N ___ Comparto N. ______  - Indici Urbanistici : IF. ____ Rc. ______ H. _______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/2 Zona produttiva – Industriale Artigianale di espansion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v. N ___ Comparto N. ______  - Indici Urbanistici : IF. ____ Rc. ______ H. _______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 – Zone agricol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/1 – Zone agricol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/2 – Zone agricolo - boschiv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– Zone agricole di rispetto dei nuclei storici e/o di rispetto ambiental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– Zona Agricola special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 – Zone destinate ad attrezzature ed impianti di interesse general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1 – Verde pubblico e/o attrezzat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2 – Verde sportiv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3 – Servizi collettivi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4 – Servizi di interesse generale a prevalente carattere privat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/5 – Area per strutture areoportuali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/6 – Aree per interventi di difesa, regimazione, sistemazione idraulica/idrogeologica e di 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relativa pertinenza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G – Zone destinate alla protezione ed alla salvaguardia dell’attività o dell’ambient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/1 – Vincolo cimiterial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/2 – Rispetto alla viabilità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/3 – Vincolo Idrogeologic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/4 – Vincolo paesistico 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/5 - Vincolo di rispetto delle risorse idriche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/6 – Aree a salvaguardia del rischio idraulico, idrogeologico e per la difesa, regimazione, 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sistemazione idraulica/idrogeologica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/7 – Arre di rispetto ai canali, ai corsi d’acqua, alle opere idrauliche/idrogeologiche ed aree 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destinate all’ampliamento degli interventi di sistemazione/miglioramento/risan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idraulico/idrogeologic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 immobile </w:t>
            </w:r>
            <w:r>
              <w:rPr>
                <w:rFonts w:cs="Arial" w:ascii="Arial" w:hAnsi="Arial"/>
                <w:b/>
                <w:bCs/>
                <w:sz w:val="18"/>
              </w:rPr>
              <w:t>interno</w:t>
            </w:r>
            <w:r>
              <w:rPr>
                <w:rFonts w:cs="Arial" w:ascii="Arial" w:hAnsi="Arial"/>
                <w:sz w:val="18"/>
              </w:rPr>
              <w:t xml:space="preserve"> ai centri abitati come delimitati ai sensi dell’art.4 del C.d.S.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 immobile </w:t>
            </w:r>
            <w:r>
              <w:rPr>
                <w:rFonts w:cs="Arial" w:ascii="Arial" w:hAnsi="Arial"/>
                <w:b/>
                <w:bCs/>
                <w:sz w:val="18"/>
              </w:rPr>
              <w:t>esterno</w:t>
            </w:r>
            <w:r>
              <w:rPr>
                <w:rFonts w:cs="Arial" w:ascii="Arial" w:hAnsi="Arial"/>
                <w:sz w:val="18"/>
              </w:rPr>
              <w:t xml:space="preserve"> ai centri abitati come delimitati ai sensi dell’art.4 del C.d.S.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ascia di rispetto stradale ( D.Lgs.  </w:t>
            </w:r>
            <w:r>
              <w:rPr>
                <w:rFonts w:cs="Arial" w:ascii="Arial" w:hAnsi="Arial"/>
                <w:sz w:val="18"/>
                <w:lang w:val="en-GB"/>
              </w:rPr>
              <w:t>285/1992 – D.P.R. 495/199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cia di rispetto elettrodotti (D.P.C.M. 23.4.1992 e succ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cia di rispetto delle acque pubblich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ICUREZZA NEI CANTIERI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 opere NON ricadono nell’ambito di applicazione del D.Lgs. 494/199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Le opere ricadono nell’ambito di applicazione del D.Lgs. 494/1996, per cui è necessaria la notifica preliminare di cui all’art.11 dello stesso D.Lgs., attestante anche la redazione del piano di sicurezza e coordinamento, e, nei casi previsti, del piano generale di sicurezza.</w:t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843"/>
        <w:gridCol w:w="1985"/>
        <w:gridCol w:w="297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D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ISCHIO IDRAULICO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) Misure di salvaguardia previste dal Piano di Indirizzo Territoriale (D.C.R.T. n.12 del 254.01.2000)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non interessata dagli ambiti “A” o “A1” di cui al Titolo VII del P.I.T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ricadente in ambito “A”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ricadente in ambito “A1”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e disposizioni sulla riduzione dell’impermeabilizzazione superficial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e disposizioni sulla riduzione dell’impermeabilizzazione superficiale (all. verifica Del. CRT 230/1994)</w:t>
            </w:r>
          </w:p>
        </w:tc>
      </w:tr>
      <w:tr>
        <w:trPr>
          <w:trHeight w:val="32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) Piano di Bacino del Fiume Arno stralcio rischio idraulico approvato con D.P.C.M. 05.11.1999</w:t>
            </w:r>
          </w:p>
        </w:tc>
      </w:tr>
      <w:tr>
        <w:trPr>
          <w:trHeight w:val="2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ricadente all’interno delle delimitazioni di cui alla carta giuda delle aree allaga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comportante trasformazione edilizia ed urbanistica (Si allega documentazione per il rispetto della Norma 6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comportante trasformazione edilizia ed urbanistica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VALUTAZIONE DI IMPATTO AMBIENTALE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ttoposto a valutazione di impatto ambientale o alla procedura di verifica L.R. 79/1998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ttoposto a valutazione di impatto ambientale o alla procedura di verifica L.R. 79/1998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F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OPERE STRUTTURAL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 deposito presso l’Ufficio Regionale del Territorio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 deposito presso l’Ufficio Regionale del Territorio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G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PREVENZIONE ED INCEND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NON interessano fabbricati o attività soggette al rilascio di preventivo nulla–osta del comando provinciale dei VV.F. ai fini della prevenzione ed incendi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interessano fabbricati o attività soggette al rilascio di preventivo nulla–osta del comando provinciale dei VV.F. ai fini della prevenzione ed incendi (Prima del rilascio del titolo abilitativo sarà presentato il parere preventivo)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H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ARRIERE ARCHITETTONICHE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a vigente normativa in materia di superamento ed eliminazione delle barriere architettoniche (Si allega la documentazione attestante il rispetto della normativa)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a vigente normativa in materia di superamento ed eliminazione delle barriere architettoniche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CONTENIMENTO DEL CONSUMO DI ENERGIA NEGLI EDIFIC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e norme per il contenimento del consumo di energia negli edifici, documentazione da presentarsi prima dell’inizio dei lavori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e norme per il contenimento del consumo di energia negli edifici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L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SICUREZZA DEGLI IMPIANT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’intervento comporta l’installazione, la trasformazione e/o l’ampliamento di impianti per i quali è obbligatorio, secondo le norme vigenti, la redazione del progetto da depositarsi prima dell’inizio dei lavori 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comporta l’installazione, la trasformazione e/o l’ampliamento di impianti per i quali è obbligatoria, secondo le norme vigenti, la redazione del progetto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installazione, la trasformazione e/o l’ampliamento di impianti per i quali NON è obbligatoria, secondo le norme vigenti, la redazione del progetto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comporta l’installazione, la trasformazione e/o l’ampliamento di alcun impianto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5103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M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NDAGINE GEOLOGICA E/O GEOTECNICA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L’intervento comporta l’esecuzione di opere per le quali sono richieste, ai sensi della normativa vigente in materia, le seguenti indagini di fattibilità:</w:t>
            </w:r>
          </w:p>
        </w:tc>
      </w:tr>
      <w:tr>
        <w:trPr>
          <w:trHeight w:val="209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lazione geologic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lazione geotecnica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77" w:leader="none"/>
              </w:tabs>
              <w:snapToGrid w:val="false"/>
              <w:ind w:left="426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877" w:hanging="451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comporta l’esecuzione di opere per le quali sono richieste, ai sensi della normativa vigente in materia, le indagini di fattibilità geologica e/o geotecnica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N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REQUISITI IGIENICO SANITAR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riguardano interventi di edilizia residenziale, si allegano le verifiche igienico sanitarie ed ulteriore copia degli elaborati per acquisizione parere USL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riguardano interventi di edilizia NON residenziale, si allegano il modello GONIP debitamente compilato ed ulteriore copia degli elaborati per acquisizione parere NIP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SCARICH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esecuzione di nuovo allacciamento alla fognatura pubblica o modifica a quello esistente. Prima dei lavori sarà presentata richiesta di allacciamento alla fognatura pubblica ad ACQUE S.p.a. e la richiesta di concessione per la manomissione di suolo pubblico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’intervento NON comporta l’esecuzione di nuovo allacciamento alla fognatura pubblica o modifica a quello esistente. 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esecuzione di scarichi fuori fognatura per i quali è stata richiesta Autorizzazione allo scarico da presentare prima del rilascio del titolo abilitativo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163"/>
        <w:gridCol w:w="163"/>
        <w:gridCol w:w="1379"/>
        <w:gridCol w:w="1366"/>
        <w:gridCol w:w="163"/>
        <w:gridCol w:w="4913"/>
        <w:gridCol w:w="1354"/>
        <w:gridCol w:w="69"/>
      </w:tblGrid>
      <w:tr>
        <w:trPr>
          <w:trHeight w:val="394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P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sz w:val="18"/>
              </w:rPr>
              <w:t>CONTRIBUTO RELATIVO ALLA CONCESSIONE EDILIZIA</w:t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tervento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NON SOGGETTO </w:t>
            </w:r>
            <w:r>
              <w:rPr>
                <w:rFonts w:cs="Arial" w:ascii="Arial" w:hAnsi="Arial"/>
                <w:sz w:val="16"/>
              </w:rPr>
              <w:t>al contributo di cui all’art.18 della L.R. 52/99 e successive modifiche ed integrazio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tervento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OGGETTO </w:t>
            </w:r>
            <w:r>
              <w:rPr>
                <w:rFonts w:cs="Arial" w:ascii="Arial" w:hAnsi="Arial"/>
                <w:sz w:val="16"/>
              </w:rPr>
              <w:t>al contributo di cui all’art.18 della L.R. 52/99 e successive modifiche ed integrazio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 allegano schemi relativi al volume e/o alla superficie lorda per urbanizzazione primaria e secondaria, alla superficie convenzionale, con  eventuali maggiorazioni, per costo di costruzione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Q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MANOMISSIONE DI SUOLO PUBBLICO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prevedono la manomissione di suolo pubblico per attraversamenti, percorrenze stradali, etc. Si allegano gli elaborati tecnico-grafici relativi agli interventi previsti e dichiarazione di impegno a richiedere apposito titolo abilitativo per l’esecuzione degli interventi stessi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NON prevedono la manomissione di suolo pubblico per attraversamenti, percorrenze stradali, etc.</w:t>
            </w:r>
          </w:p>
          <w:p>
            <w:pPr>
              <w:pStyle w:val="Heading7"/>
              <w:ind w:left="360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10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539"/>
      </w:tblGrid>
      <w:tr>
        <w:trPr>
          <w:trHeight w:val="3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R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ATTI DI ASSENSO PREVENTIVI</w:t>
            </w:r>
          </w:p>
        </w:tc>
      </w:tr>
      <w:tr>
        <w:trPr>
          <w:trHeight w:val="209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e gli interventi di cui alla presente Concessione Edilizia sono subordinati alla preventiva acquisizione degli atti di assenso comunque denominati, rilasciati dalle competenti autorità .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esecuzione delle opere interessa beni Tutelati ai sensi del D.Lgs. 29/10/1999 N.490 (Testo unico delle disposizioni legislative in materia di beni culturali e ambientali). (Si allega Nulla Osta della competente Soprintendenza, rilasciato in data ___________________ n. _____________) (art.4, c.5, lett.a)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Gli immobili interessati sono assoggettati alla L. 06.12.1991 N. 394 (Legge quadro sulle aree protette) (art.4, c.5, lett.c).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Gli immobili interessati sono assoggettati a disposizioni immediatamente operative dei piani aventi valenza di cui all’art. 149 del D.Lgs. 29/10/1999 N.490 o alle prescrizioni o alle misure di salvaguardia dei piani di bacino di cui al Titolo II Capo II della Legge 18.05.1989 N.183, (Norme per la difesa del suolo) (art.4, c.5, lett.d) 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esecuzione delle opere interessa fabbricati soggetti a Vincolo Idrogeologico R. D. 23 Dicembre 1923, n. 3267 (Si allega Parere dell’Amministrazione Provinciale, rilasciato con determinazione N. ___ del  __________________)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1056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</w:t>
            </w:r>
          </w:p>
          <w:p>
            <w:pPr>
              <w:pStyle w:val="Heading7"/>
              <w:ind w:left="360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e gli interventi di cui alla presente Concessione Edilizia NON sono subordinati alla preventiva acquisizione degli atti di assenso comunque denominati, rilasciati dalle competenti autorità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di asseverazione della conformità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opere da realizzare sono conformi agli strumenti urbanistici adottati o approvati ed al vigente regolamento edilizio, rispettano le norme di sicurezza e quelle igienico-sanitarie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da realizzare, qualora soggette alle relative prescrizioni, sono conformi al vigente codice della  strada D.Lgs. 285/1992 e successive modifiche e integrazioni ed al relativo regolamento di esecuzione e di attuazione DPR 495/1992 e successive modifiche ed integrazion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lì __________________________</w:t>
        <w:tab/>
        <w:tab/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ey Medium Extende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877" w:hanging="4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69"/>
        </w:tabs>
        <w:ind w:left="1869" w:hanging="45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bey Medium Extended;Courier New" w:hAnsi="Abbey Medium Extended;Courier New" w:cs="Abbey Medium Extended;Courier New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aps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0z0">
    <w:name w:val="WW8Num50z0"/>
    <w:qFormat/>
    <w:rPr>
      <w:rFonts w:ascii="Wingdings" w:hAnsi="Wingdings" w:cs="Wingdings"/>
      <w:color w:val="00008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auto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Wingdings" w:hAnsi="Wingdings" w:cs="Wingdings"/>
      <w:color w:val="auto"/>
    </w:rPr>
  </w:style>
  <w:style w:type="character" w:styleId="WW8Num57z0">
    <w:name w:val="WW8Num57z0"/>
    <w:qFormat/>
    <w:rPr>
      <w:rFonts w:ascii="Wingdings" w:hAnsi="Wingdings" w:cs="Wingdings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auto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33:00Z</dcterms:created>
  <dc:creator>Ced.</dc:creator>
  <dc:description/>
  <dc:language>en-US</dc:language>
  <cp:lastModifiedBy>ced</cp:lastModifiedBy>
  <cp:lastPrinted>2003-10-06T15:53:00Z</cp:lastPrinted>
  <dcterms:modified xsi:type="dcterms:W3CDTF">2003-11-06T17:35:00Z</dcterms:modified>
  <cp:revision>14</cp:revision>
  <dc:subject/>
  <dc:title>                                                                                       </dc:title>
</cp:coreProperties>
</file>