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402" w:leader="none"/>
          <w:tab w:val="left" w:pos="6237" w:leader="none"/>
        </w:tabs>
        <w:spacing w:lineRule="exact" w:line="300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237" w:leader="none"/>
        </w:tabs>
        <w:spacing w:lineRule="exact" w:line="30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llegato A della deliberazione di G.C. n. 39 del 14.3.2007</w:t>
      </w:r>
    </w:p>
    <w:p>
      <w:pPr>
        <w:pStyle w:val="Heading5"/>
        <w:rPr/>
      </w:pPr>
      <w:r>
        <w:rPr/>
        <w:t xml:space="preserve">GRADUAZIONE DEI BUONI SERVIZIO RILASCIATI DAI COMUNI DELLA VALDERA PER I NIDI DI INFANZIA PRIVATI ACCREDITATI </w:t>
        <w:br/>
        <w:t>ANNO EDUCATIVO 2007-20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008"/>
        <w:gridCol w:w="1141"/>
        <w:gridCol w:w="1008"/>
        <w:gridCol w:w="1141"/>
        <w:gridCol w:w="1008"/>
        <w:gridCol w:w="1141"/>
        <w:gridCol w:w="1008"/>
        <w:gridCol w:w="114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SEE RISULTANTE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MASSIMO MENSILE DEL BUONO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ascia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equenza &lt;= a 4 ore giornalier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ascia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equenza &gt;4 ore &lt;= a 6 ore giornalier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ascia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equenza &gt;6 ore &lt;= a 9 ore giornalier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ascia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equenza &gt; di 9 ore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mporto massimo del buono- serviz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minimo della retta a carico dell’ut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0"/>
                <w:u w:val="none"/>
              </w:rPr>
              <w:t>Importo massimo del buono-serviz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mporto minimo della retta a carico dell’ut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mporto massimo del buono-serviz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mporto minimo della retta a carico dell’ut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mporto massimo del buono-serviz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mporto minimo della retta a carico dell’utente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ino a € 5.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6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4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6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4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88.00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&gt;5160&lt;=9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2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4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6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7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97,00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&gt;9290&lt;=14.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7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0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2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2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55,00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.460&lt;19.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5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7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310,00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>&gt;19.999&lt;=34.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29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32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1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€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3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>
        <w:b/>
        <w:b/>
        <w:sz w:val="16"/>
      </w:rPr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  <w:p>
    <w:pPr>
      <w:pStyle w:val="Footer"/>
      <w:tabs>
        <w:tab w:val="clear" w:pos="4819"/>
        <w:tab w:val="left" w:pos="9214" w:leader="none"/>
        <w:tab w:val="right" w:pos="9638" w:leader="none"/>
      </w:tabs>
      <w:spacing w:lineRule="exact" w:line="180"/>
      <w:jc w:val="center"/>
      <w:rPr>
        <w:rFonts w:ascii="Symbol" w:hAnsi="Symbol" w:eastAsia="Symbol" w:cs="Symbol"/>
        <w:sz w:val="16"/>
      </w:rPr>
    </w:pPr>
    <w:r>
      <w:rPr>
        <w:rFonts w:eastAsia="Symbol" w:cs="Symbol" w:ascii="Symbol" w:hAnsi="Symbol"/>
        <w:sz w:val="16"/>
      </w:rPr>
      <w:t>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670" w:leader="none"/>
      </w:tabs>
      <w:spacing w:lineRule="exact" w:line="300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4536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b/>
      <w:smallCap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spacing w:lineRule="exact" w:line="400"/>
      <w:jc w:val="center"/>
      <w:outlineLvl w:val="0"/>
    </w:pPr>
    <w:rPr>
      <w:b/>
      <w:sz w:val="32"/>
    </w:rPr>
  </w:style>
  <w:style w:type="paragraph" w:styleId="PROPAGG">
    <w:name w:val="PROP_AG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67"/>
      <w:jc w:val="both"/>
    </w:pPr>
    <w:rPr>
      <w:rFonts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0:00Z</dcterms:created>
  <dc:creator>-</dc:creator>
  <dc:description/>
  <cp:keywords/>
  <dc:language>en-US</dc:language>
  <cp:lastModifiedBy>lara</cp:lastModifiedBy>
  <dcterms:modified xsi:type="dcterms:W3CDTF">2007-06-05T10:21:00Z</dcterms:modified>
  <cp:revision>4</cp:revision>
  <dc:subject/>
  <dc:title> </dc:title>
</cp:coreProperties>
</file>