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4065"/>
      </w:tblGrid>
      <w:tr>
        <w:trPr/>
        <w:tc>
          <w:tcPr>
            <w:tcW w:w="5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drawing>
                <wp:inline distT="0" distB="0" distL="0" distR="0">
                  <wp:extent cx="1553845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78815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ODULO PER LA RICHIESTA DI AMMISSIONE AI SERVIZI EDUCATIVI PER LA PRIMA INFANZIA</w:t>
            </w:r>
          </w:p>
        </w:tc>
        <w:tc>
          <w:tcPr>
            <w:tcW w:w="40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 Sindaco del</w:t>
            </w:r>
          </w:p>
          <w:p>
            <w:pPr>
              <w:pStyle w:val="Heading2"/>
              <w:tabs>
                <w:tab w:val="clear" w:pos="708"/>
                <w:tab w:val="left" w:pos="2340" w:leader="none"/>
              </w:tabs>
              <w:rPr>
                <w:sz w:val="24"/>
              </w:rPr>
            </w:pPr>
            <w:r>
              <w:rPr>
                <w:rFonts w:cs="Arial"/>
                <w:sz w:val="22"/>
              </w:rPr>
              <w:t xml:space="preserve">Comune di </w:t>
            </w:r>
            <w:r>
              <w:rPr>
                <w:rFonts w:cs="Arial"/>
                <w:b w:val="false"/>
                <w:sz w:val="22"/>
              </w:rPr>
              <w:t>______________________</w:t>
            </w:r>
          </w:p>
        </w:tc>
      </w:tr>
    </w:tbl>
    <w:p>
      <w:pPr>
        <w:pStyle w:val="Normal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</w:r>
    </w:p>
    <w:p>
      <w:pPr>
        <w:pStyle w:val="Normal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</w:r>
    </w:p>
    <w:p>
      <w:pPr>
        <w:pStyle w:val="Normal"/>
        <w:spacing w:lineRule="auto" w:line="360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  <w:t>DOMAND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ootlight MT Light;Palatino" w:ascii="Footlight MT Light;Palatino" w:hAnsi="Footlight MT Light;Palatino"/>
        </w:rPr>
        <w:instrText xml:space="preserve"> FORMCHECKBOX </w:instrText>
      </w:r>
      <w:r>
        <w:rPr>
          <w:sz w:val="22"/>
          <w:rFonts w:cs="Footlight MT Light;Palatino" w:ascii="Footlight MT Light;Palatino" w:hAnsi="Footlight MT Light;Palatino"/>
        </w:rPr>
        <w:fldChar w:fldCharType="separate"/>
      </w:r>
      <w:bookmarkStart w:id="0" w:name="__Fieldmark__0_1514054668"/>
      <w:bookmarkStart w:id="1" w:name="__Fieldmark__0_1514054668"/>
      <w:bookmarkEnd w:id="1"/>
      <w:r>
        <w:rPr>
          <w:rFonts w:cs="Footlight MT Light;Palatino" w:ascii="Footlight MT Light;Palatino" w:hAnsi="Footlight MT Light;Palatino"/>
          <w:sz w:val="22"/>
        </w:rPr>
      </w:r>
      <w:r>
        <w:rPr>
          <w:sz w:val="22"/>
          <w:rFonts w:cs="Footlight MT Light;Palatino" w:ascii="Footlight MT Light;Palatino" w:hAnsi="Footlight MT Light;Palatino"/>
        </w:rPr>
        <w:fldChar w:fldCharType="end"/>
      </w:r>
      <w:r>
        <w:rPr>
          <w:rFonts w:cs="Footlight MT Light;Palatino" w:ascii="Footlight MT Light;Palatino" w:hAnsi="Footlight MT Light;Palatino"/>
          <w:sz w:val="22"/>
        </w:rPr>
        <w:t xml:space="preserve">   </w:t>
      </w:r>
      <w:r>
        <w:rPr>
          <w:rFonts w:cs="Footlight MT Light;Palatino" w:ascii="Footlight MT Light;Palatino" w:hAnsi="Footlight MT Light;Palatino"/>
          <w:b/>
          <w:sz w:val="22"/>
        </w:rPr>
        <w:t>di ammissione</w:t>
      </w:r>
    </w:p>
    <w:p>
      <w:pPr>
        <w:pStyle w:val="Normal"/>
        <w:spacing w:lineRule="auto" w:line="480"/>
        <w:jc w:val="both"/>
        <w:rPr/>
      </w:pPr>
      <w:r>
        <w:rPr>
          <w:rFonts w:cs="Footlight MT Light;Palatino" w:ascii="Footlight MT Light;Palatino" w:hAnsi="Footlight MT Light;Palatino"/>
          <w:sz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ootlight MT Light;Palatino" w:ascii="Footlight MT Light;Palatino" w:hAnsi="Footlight MT Light;Palatino"/>
        </w:rPr>
        <w:instrText xml:space="preserve"> FORMCHECKBOX </w:instrText>
      </w:r>
      <w:r>
        <w:rPr>
          <w:sz w:val="22"/>
          <w:rFonts w:cs="Footlight MT Light;Palatino" w:ascii="Footlight MT Light;Palatino" w:hAnsi="Footlight MT Light;Palatino"/>
        </w:rPr>
        <w:fldChar w:fldCharType="separate"/>
      </w:r>
      <w:bookmarkStart w:id="2" w:name="__Fieldmark__1_1514054668"/>
      <w:bookmarkStart w:id="3" w:name="__Fieldmark__1_1514054668"/>
      <w:bookmarkEnd w:id="3"/>
      <w:r>
        <w:rPr>
          <w:rFonts w:cs="Footlight MT Light;Palatino" w:ascii="Footlight MT Light;Palatino" w:hAnsi="Footlight MT Light;Palatino"/>
          <w:sz w:val="22"/>
        </w:rPr>
      </w:r>
      <w:r>
        <w:rPr>
          <w:sz w:val="22"/>
          <w:rFonts w:cs="Footlight MT Light;Palatino" w:ascii="Footlight MT Light;Palatino" w:hAnsi="Footlight MT Light;Palatino"/>
        </w:rPr>
        <w:fldChar w:fldCharType="end"/>
      </w:r>
      <w:r>
        <w:rPr>
          <w:rFonts w:cs="Footlight MT Light;Palatino" w:ascii="Footlight MT Light;Palatino" w:hAnsi="Footlight MT Light;Palatino"/>
          <w:sz w:val="22"/>
        </w:rPr>
        <w:t xml:space="preserve"> </w:t>
      </w:r>
      <w:r>
        <w:rPr>
          <w:rFonts w:cs="Footlight MT Light;Palatino" w:ascii="Footlight MT Light;Palatino" w:hAnsi="Footlight MT Light;Palatino"/>
          <w:b/>
          <w:sz w:val="22"/>
        </w:rPr>
        <w:t>di rinnovo Iscrizione</w:t>
      </w:r>
      <w:r>
        <w:rPr>
          <w:rFonts w:cs="Footlight MT Light;Palatino" w:ascii="Footlight MT Light;Palatino" w:hAnsi="Footlight MT Light;Palatino"/>
          <w:sz w:val="22"/>
        </w:rPr>
        <w:t>, avendo frequentato nell’anno educativo 2004-2005 il servizio educativo (</w:t>
      </w:r>
      <w:r>
        <w:rPr>
          <w:rFonts w:cs="Footlight MT Light;Palatino" w:ascii="Footlight MT Light;Palatino" w:hAnsi="Footlight MT Light;Palatino"/>
          <w:i/>
          <w:iCs/>
          <w:sz w:val="22"/>
        </w:rPr>
        <w:t>specificare</w:t>
      </w:r>
      <w:r>
        <w:rPr>
          <w:rFonts w:cs="Footlight MT Light;Palatino" w:ascii="Footlight MT Light;Palatino" w:hAnsi="Footlight MT Light;Palatino"/>
          <w:sz w:val="22"/>
        </w:rPr>
        <w:t>) 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</w:r>
    </w:p>
    <w:p>
      <w:pPr>
        <w:pStyle w:val="Normal"/>
        <w:spacing w:lineRule="auto" w:line="480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  <w:tab/>
        <w:t>Il sottoscritto _________________________________________nato a______________________ il ______________________ residente nel Comune di _____________________________ in via/piazza _ ________________________, n._______, tel. _______________, cell.__________________  Codice Fiscale__________________________________</w:t>
      </w:r>
    </w:p>
    <w:p>
      <w:pPr>
        <w:pStyle w:val="Normal"/>
        <w:spacing w:lineRule="auto" w:line="480"/>
        <w:jc w:val="both"/>
        <w:rPr>
          <w:rFonts w:ascii="Footlight MT Light;Palatino" w:hAnsi="Footlight MT Light;Palatino" w:cs="Arial"/>
          <w:b/>
          <w:b/>
          <w:sz w:val="22"/>
        </w:rPr>
      </w:pPr>
      <w:r>
        <w:rPr>
          <w:rFonts w:cs="Arial" w:ascii="Footlight MT Light;Palatino" w:hAnsi="Footlight MT Light;Palatino"/>
          <w:b/>
          <w:sz w:val="22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ICHIEDE  L’ AMMISSIONE/RINNOVO ISCRIZIONE PER L’ANNO EDUCATIVO 2005-2006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Cs/>
          <w:sz w:val="22"/>
        </w:rPr>
        <w:t>Per il</w:t>
      </w:r>
      <w:r>
        <w:rPr>
          <w:rFonts w:cs="Footlight MT Light;Palatino" w:ascii="Footlight MT Light;Palatino" w:hAnsi="Footlight MT Light;Palatino"/>
          <w:bCs/>
          <w:sz w:val="22"/>
        </w:rPr>
        <w:t xml:space="preserve"> proprio/a figlio/a____________________________________________________________</w:t>
      </w:r>
    </w:p>
    <w:p>
      <w:pPr>
        <w:pStyle w:val="Normal"/>
        <w:spacing w:lineRule="auto" w:line="480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eastAsia="Footlight MT Light;Palatino" w:cs="Footlight MT Light;Palatino" w:ascii="Footlight MT Light;Palatino" w:hAnsi="Footlight MT Light;Palatino"/>
          <w:sz w:val="22"/>
        </w:rPr>
        <w:t xml:space="preserve"> </w:t>
      </w:r>
      <w:r>
        <w:rPr>
          <w:rFonts w:cs="Footlight MT Light;Palatino" w:ascii="Footlight MT Light;Palatino" w:hAnsi="Footlight MT Light;Palatino"/>
          <w:sz w:val="22"/>
        </w:rPr>
        <w:t>nato a _______________________________________il __________________________________</w:t>
      </w:r>
    </w:p>
    <w:p>
      <w:pPr>
        <w:pStyle w:val="Normal"/>
        <w:spacing w:lineRule="auto" w:line="480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  <w:t>Esprime le seguenti preferenze rispetto ai pacchetti orari disponibili:</w:t>
      </w:r>
    </w:p>
    <w:p>
      <w:pPr>
        <w:pStyle w:val="Normal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  <w:t>Fascia oraria n._________ o,  in alternativa n._________</w:t>
      </w:r>
    </w:p>
    <w:p>
      <w:pPr>
        <w:pStyle w:val="Normal"/>
        <w:jc w:val="center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</w:r>
    </w:p>
    <w:p>
      <w:pPr>
        <w:pStyle w:val="Normal"/>
        <w:jc w:val="center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248"/>
        <w:gridCol w:w="224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>FASC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>ORARIO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>4 o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 xml:space="preserve">&gt;4 ore 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>6 o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 xml:space="preserve">&gt;6 ore 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>9 o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  <w:t>&gt; 9 o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2"/>
        </w:rPr>
      </w:pPr>
      <w:r>
        <w:rPr>
          <w:sz w:val="22"/>
        </w:rPr>
        <w:t>IN CASO DI AMMISSIONE PRESSO UN SERVIZIO PRIVATO ACCREDITATO RICHIEDE  ALTRESI’ LA CONCESSIONE DEI BUONI SERVIZIO PER LA FREQUENZA , IN BASE ALLA PROPRIA SITUAZIONE ISEE ALLEGATA ALLA PRESENTE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/>
          <w:sz w:val="22"/>
        </w:rPr>
        <w:t xml:space="preserve"> </w:t>
      </w:r>
      <w:r>
        <w:rPr>
          <w:sz w:val="22"/>
        </w:rPr>
        <w:t>SI</w:t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NO</w:t>
      </w:r>
    </w:p>
    <w:p>
      <w:pPr>
        <w:pStyle w:val="Normal"/>
        <w:jc w:val="both"/>
        <w:rPr>
          <w:rFonts w:ascii="Footlight MT Light;Palatino" w:hAnsi="Footlight MT Light;Palatino" w:cs="Footlight MT Light;Palatino"/>
          <w:b/>
          <w:b/>
          <w:sz w:val="24"/>
        </w:rPr>
      </w:pPr>
      <w:r>
        <w:rPr>
          <w:rFonts w:cs="Footlight MT Light;Palatino" w:ascii="Footlight MT Light;Palatino" w:hAnsi="Footlight MT Light;Palatino"/>
          <w:b/>
          <w:sz w:val="24"/>
        </w:rPr>
      </w:r>
    </w:p>
    <w:p>
      <w:pPr>
        <w:pStyle w:val="TextBody"/>
        <w:spacing w:lineRule="auto" w:line="240"/>
        <w:rPr>
          <w:rFonts w:ascii="Footlight MT Light;Palatino" w:hAnsi="Footlight MT Light;Palatino" w:cs="Footlight MT Light;Palatino"/>
          <w:b/>
          <w:b/>
          <w:sz w:val="28"/>
        </w:rPr>
      </w:pPr>
      <w:r>
        <w:rPr>
          <w:rFonts w:cs="Footlight MT Light;Palatino" w:ascii="Footlight MT Light;Palatino" w:hAnsi="Footlight MT Light;Palatino"/>
          <w:b/>
          <w:sz w:val="28"/>
        </w:rPr>
        <w:t>SI IMPEGNA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Arial"/>
          <w:sz w:val="22"/>
        </w:rPr>
        <w:t xml:space="preserve">Nel caso che la propria domanda si collochi in posizione utile nella graduatoria di accesso, a dichiarare formalmente la propria accettazione dell’iscrizione,  </w:t>
      </w:r>
      <w:r>
        <w:rPr>
          <w:rFonts w:cs="Arial"/>
          <w:b/>
          <w:sz w:val="22"/>
        </w:rPr>
        <w:t>entro la data indicata dall’ufficio</w:t>
      </w:r>
      <w:r>
        <w:rPr>
          <w:rFonts w:cs="Arial"/>
          <w:sz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cs="Arial"/>
          <w:sz w:val="22"/>
        </w:rPr>
      </w:pPr>
      <w:r>
        <w:rPr>
          <w:rFonts w:cs="Arial"/>
          <w:sz w:val="22"/>
        </w:rPr>
        <w:t>In caso di ammissione, al pagamento della retta, secondo quanto disposto dall’Amministrazione Comunale.</w:t>
      </w:r>
    </w:p>
    <w:p>
      <w:pPr>
        <w:pStyle w:val="TextBody"/>
        <w:spacing w:lineRule="auto" w:line="360"/>
        <w:rPr>
          <w:rFonts w:ascii="Footlight MT Light;Palatino" w:hAnsi="Footlight MT Light;Palatino" w:cs="Footlight MT Light;Palatino"/>
          <w:b/>
          <w:b/>
          <w:sz w:val="28"/>
        </w:rPr>
      </w:pP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i/>
          <w:iCs/>
          <w:u w:val="single"/>
        </w:rPr>
        <w:t xml:space="preserve">NOTA BENE </w:t>
      </w:r>
      <w:r>
        <w:rPr>
          <w:rFonts w:cs="Arial"/>
          <w:b/>
          <w:bCs/>
          <w:i/>
          <w:iCs/>
        </w:rPr>
        <w:t>: in caso di rinnovo iscrizione , passare direttamente a pagina n. 4)</w:t>
      </w:r>
    </w:p>
    <w:p>
      <w:pPr>
        <w:pStyle w:val="TextBody"/>
        <w:keepNext w:val="true"/>
        <w:spacing w:lineRule="auto" w:line="360"/>
        <w:rPr>
          <w:rFonts w:ascii="Footlight MT Light;Palatino" w:hAnsi="Footlight MT Light;Palatino" w:cs="Footlight MT Light;Palatino"/>
          <w:b/>
          <w:b/>
          <w:sz w:val="22"/>
        </w:rPr>
      </w:pPr>
      <w:r>
        <w:rPr>
          <w:rFonts w:cs="Footlight MT Light;Palatino" w:ascii="Footlight MT Light;Palatino" w:hAnsi="Footlight MT Light;Palatino"/>
          <w:b/>
          <w:sz w:val="22"/>
        </w:rPr>
      </w:r>
    </w:p>
    <w:p>
      <w:pPr>
        <w:pStyle w:val="TextBody"/>
        <w:keepNext w:val="true"/>
        <w:spacing w:lineRule="auto" w:line="360"/>
        <w:rPr>
          <w:rFonts w:ascii="Footlight MT Light;Palatino" w:hAnsi="Footlight MT Light;Palatino" w:cs="Footlight MT Light;Palatino"/>
          <w:b/>
          <w:b/>
          <w:sz w:val="28"/>
        </w:rPr>
      </w:pPr>
      <w:r>
        <w:rPr>
          <w:rFonts w:cs="Footlight MT Light;Palatino" w:ascii="Footlight MT Light;Palatino" w:hAnsi="Footlight MT Light;Palatino"/>
          <w:b/>
          <w:sz w:val="28"/>
        </w:rPr>
        <w:t>DICHIARA</w:t>
      </w:r>
    </w:p>
    <w:p>
      <w:pPr>
        <w:pStyle w:val="TextBody"/>
        <w:keepNext w:val="true"/>
        <w:spacing w:lineRule="auto" w:line="240"/>
        <w:rPr/>
      </w:pPr>
      <w:r>
        <w:rPr>
          <w:rFonts w:cs="Arial"/>
          <w:sz w:val="18"/>
        </w:rPr>
        <w:t>(</w:t>
      </w:r>
      <w:r>
        <w:rPr>
          <w:rFonts w:cs="Arial"/>
          <w:i/>
          <w:iCs/>
          <w:sz w:val="18"/>
        </w:rPr>
        <w:t>SCRIVERE SI O NO NELLE APPOSITE CASELLE , OLTRE AGLI ALTRI DATI RICHIESTI NEGLI APPOSITI SPAZI)</w:t>
      </w:r>
    </w:p>
    <w:p>
      <w:pPr>
        <w:pStyle w:val="TextBody"/>
        <w:keepNext w:val="true"/>
        <w:spacing w:lineRule="auto" w:line="240"/>
        <w:jc w:val="both"/>
        <w:rPr>
          <w:rFonts w:ascii="Footlight MT Light;Palatino" w:hAnsi="Footlight MT Light;Palatino" w:cs="Footlight MT Light;Palatino"/>
          <w:sz w:val="18"/>
        </w:rPr>
      </w:pPr>
      <w:r>
        <w:rPr>
          <w:rFonts w:cs="Footlight MT Light;Palatino" w:ascii="Footlight MT Light;Palatino" w:hAnsi="Footlight MT Light;Palatino"/>
          <w:sz w:val="18"/>
        </w:rPr>
        <w:t>SEZIONE 1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35"/>
        <w:gridCol w:w="567"/>
        <w:gridCol w:w="567"/>
        <w:gridCol w:w="1559"/>
      </w:tblGrid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chiarazioni relativa al nucleo fam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umentazione richi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 assegnato dall’uffic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resenza in lista d’attesa dell’anno prece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Autodichia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Handicap del bamb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ertificazione special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ve disagio socio-psicologico legato al nucleo fam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elazione da parte del servizio sociale USL o Com.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tore/i portatore di handic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</w:rPr>
            </w:pPr>
            <w:r>
              <w:rPr/>
              <w:t>Certificazione USL competente che attesti anche la difficoltà nella cura dei figli in relazione al tipo di dis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zione di nucleo monoparentale (condizione di orfano di uno o ambedue genitori, o assenza reale e totale di uno dei due genitor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dichiarazione relativa allo stato civile o relazione da parte del servizio sociale USL per l’assenza dal nucleo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senza di figli da 0 a 3 ann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escluso quello per cui si fa doman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dichiar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za di altri figli da 4 a 11 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dichiar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za di altri figli da 12 a 18 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dichiar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canza di nonni in pensione  autosufficienti residenti nel comune o nei comuni confin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dichiar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mbino per il quale si fa domanda in affidamento temporaneo o preadot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ertificato del tribunale per i Min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iare convivente handicappato o invalido al 100% con accompag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ertificazione specialistica dell’U.S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Footlight MT Light;Palatino" w:hAnsi="Footlight MT Light;Palatino" w:cs="Footlight MT Light;Palatino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sz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Footlight MT Light;Palatino" w:hAnsi="Footlight MT Light;Palatino" w:cs="Footlight MT Light;Palatino"/>
          <w:b/>
          <w:b/>
          <w:sz w:val="20"/>
        </w:rPr>
      </w:pPr>
      <w:r>
        <w:rPr>
          <w:rFonts w:cs="Footlight MT Light;Palatino" w:ascii="Footlight MT Light;Palatino" w:hAnsi="Footlight MT Light;Palatino"/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544"/>
        <w:gridCol w:w="567"/>
        <w:gridCol w:w="567"/>
        <w:gridCol w:w="1417"/>
      </w:tblGrid>
      <w:tr>
        <w:trPr>
          <w:trHeight w:val="6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chiarazione relativa all’occupazione dei geni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umentazione richiesta: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DICHIA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 assegnato dall’uffici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sz w:val="22"/>
              </w:rPr>
              <w:t>Professione geni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Footlight MT Light;Palatino" w:hAnsi="Footlight MT Light;Palatino" w:cs="Footlight MT Light;Palatino"/>
                <w:color w:val="000080"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color w:val="000080"/>
                <w:sz w:val="22"/>
              </w:rPr>
              <w:t>Padre:_________________________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color w:val="000080"/>
                <w:sz w:val="22"/>
              </w:rPr>
              <w:t>Madre: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ambi i genitori con orario di lavoro superiore a 35/36 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Footlight MT Light;Palatino" w:ascii="Footlight MT Light;Palatino" w:hAnsi="Footlight MT Light;Palatino"/>
                <w:sz w:val="20"/>
              </w:rPr>
              <w:t>Sede, datore lavoro e orario del padre</w:t>
            </w:r>
            <w:r>
              <w:rPr>
                <w:rFonts w:cs="Footlight MT Light;Palatino" w:ascii="Footlight MT Light;Palatino" w:hAnsi="Footlight MT Light;Palatino"/>
              </w:rPr>
              <w:t xml:space="preserve"> _________________________________________________________________________________________</w:t>
            </w:r>
          </w:p>
          <w:p>
            <w:pPr>
              <w:pStyle w:val="Header"/>
              <w:jc w:val="both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  <w:t xml:space="preserve">sede, datore lavoro e orario madre __________________________________________________________________________________________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544"/>
        <w:gridCol w:w="567"/>
        <w:gridCol w:w="567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genitore con orario superiore e uno con orario fino a 36 ore settimana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Footlight MT Light;Palatino" w:hAnsi="Footlight MT Light;Palatino" w:cs="Footlight MT Light;Palatino"/>
                <w:sz w:val="20"/>
              </w:rPr>
            </w:pPr>
            <w:r>
              <w:rPr>
                <w:rFonts w:cs="Footlight MT Light;Palatino" w:ascii="Footlight MT Light;Palatino" w:hAnsi="Footlight MT Light;Palatino"/>
                <w:sz w:val="20"/>
              </w:rPr>
              <w:t>Sede, datore lavoro e orario del padre _________________________________________________________________________________________</w:t>
            </w:r>
          </w:p>
          <w:p>
            <w:pPr>
              <w:pStyle w:val="Header"/>
              <w:jc w:val="both"/>
              <w:rPr>
                <w:rFonts w:ascii="Footlight MT Light;Palatino" w:hAnsi="Footlight MT Light;Palatino" w:cs="Footlight MT Light;Palatino"/>
                <w:sz w:val="20"/>
              </w:rPr>
            </w:pPr>
            <w:r>
              <w:rPr>
                <w:rFonts w:cs="Footlight MT Light;Palatino" w:ascii="Footlight MT Light;Palatino" w:hAnsi="Footlight MT Light;Palatino"/>
                <w:sz w:val="20"/>
              </w:rPr>
              <w:t xml:space="preserve">sede, datore lavoro e orario madre _____________________________________________________________________________________________________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  <w:sz w:val="20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ambi i genitori con orario di lavori fino a 36 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  <w:t>Sede, datore lavoro e orario del padre _________________________________________________________________________________________</w:t>
            </w:r>
          </w:p>
          <w:p>
            <w:pPr>
              <w:pStyle w:val="Header"/>
              <w:jc w:val="both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  <w:t xml:space="preserve">sede, datore lavoro e orario madre __________________________________________________________________________________________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 genitore a tempo pieno</w:t>
            </w:r>
          </w:p>
          <w:p>
            <w:pPr>
              <w:pStyle w:val="Heading3"/>
              <w:keepNext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indipendentemente dal n° di ore) e uno con orario di lavoro part-tim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ggiore o uguale a 20 ore settiman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nore di 20 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  <w:t>Sede, datore lavoro e orario del padre _________________________________________________________________________________________</w:t>
            </w:r>
          </w:p>
          <w:p>
            <w:pPr>
              <w:pStyle w:val="Header"/>
              <w:jc w:val="both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  <w:t xml:space="preserve">sede, datore lavoro e orario madre __________________________________________________________________________________________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 genitore a tempo pieno</w:t>
            </w:r>
          </w:p>
          <w:p>
            <w:pPr>
              <w:pStyle w:val="Heading3"/>
              <w:keepNext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indipendentemente dal n° di ore) e uno in cerca di occupazione o casalingo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  <w:t>Sede e datore lavoro (padre o madre) ______________________________ Altro coniuge iscritto al collocamento di 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rambi i genitori occupati part-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  <w:t>Sede, datore lavoro e orario del padre _________________________________________________________________________________________</w:t>
            </w:r>
          </w:p>
          <w:p>
            <w:pPr>
              <w:pStyle w:val="Header"/>
              <w:keepNext w:val="true"/>
              <w:jc w:val="both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  <w:t xml:space="preserve">sede, datore lavoro e orario madre __________________________________________________________________________________________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</w:rPr>
            </w:pPr>
            <w:r>
              <w:rPr>
                <w:rFonts w:cs="Footlight MT Light;Palatino" w:ascii="Footlight MT Light;Palatino" w:hAnsi="Footlight MT Light;Palatino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trambi i genitor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studenti non lavoratori (</w:t>
            </w:r>
            <w:r>
              <w:rPr/>
              <w:t>Dichiarazione di iscrizione in corso regolare di studio, o massimo un anno fuori corso, con menzione del numero degli esami sostenuti e quelli da sostene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Padre : facoltà e anno di corso _______________________________________________ esami sostenuti n._____ da sostenere n. _____ </w:t>
              <w:br/>
              <w:t>Madre : facoltà e anno di 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Footlight MT Light;Palatino" w:hAnsi="Footlight MT Light;Palatino" w:cs="Footlight MT Light;Palatino"/>
              </w:rPr>
            </w:pPr>
            <w:r>
              <w:rPr>
                <w:rFonts w:cs="Footlight MT Light;Palatino" w:ascii="Footlight MT Light;Palatino" w:hAnsi="Footlight MT Light;Palatino"/>
              </w:rPr>
              <w:t>_______________________________________________ esami sostenuti n.____ da sostenere n. 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Footlight MT Light;Palatino" w:hAnsi="Footlight MT Light;Palatino" w:cs="Footlight MT Light;Palatino"/>
                <w:b/>
                <w:b/>
                <w:sz w:val="22"/>
              </w:rPr>
            </w:pPr>
            <w:r>
              <w:rPr>
                <w:rFonts w:cs="Footlight MT Light;Palatino" w:ascii="Footlight MT Light;Palatino" w:hAnsi="Footlight MT Light;Palatino"/>
                <w:b/>
                <w:sz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Footlight MT Light;Palatino" w:hAnsi="Footlight MT Light;Palatino" w:cs="Footlight MT Light;Palatino"/>
          <w:b/>
          <w:b/>
          <w:sz w:val="20"/>
        </w:rPr>
      </w:pPr>
      <w:r>
        <w:rPr>
          <w:rFonts w:cs="Footlight MT Light;Palatino" w:ascii="Footlight MT Light;Palatino" w:hAnsi="Footlight MT Light;Palatino"/>
          <w:b/>
          <w:sz w:val="20"/>
        </w:rPr>
      </w:r>
    </w:p>
    <w:p>
      <w:pPr>
        <w:pStyle w:val="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orario lavorativo dichiarato è riconoscibile soltanto in presenza di un reddito assimilabile a quello medio di un lavoratore dipendente di qualifica o categoria iniziale occupato per lo stesso monte ore . In mancanza , il punteggio viene ridotto proporzionalmente al reddito dichiarato .</w:t>
      </w:r>
    </w:p>
    <w:p>
      <w:pPr>
        <w:pStyle w:val="TextBody"/>
        <w:spacing w:lineRule="auto" w:line="360"/>
        <w:jc w:val="both"/>
        <w:rPr>
          <w:rFonts w:ascii="Footlight MT Light;Palatino" w:hAnsi="Footlight MT Light;Palatino" w:cs="Footlight MT Light;Palatino"/>
          <w:b/>
          <w:b/>
          <w:bCs/>
          <w:sz w:val="20"/>
        </w:rPr>
      </w:pPr>
      <w:r>
        <w:rPr>
          <w:rFonts w:cs="Footlight MT Light;Palatino" w:ascii="Footlight MT Light;Palatino" w:hAnsi="Footlight MT Light;Palatino"/>
          <w:b/>
          <w:bCs/>
          <w:sz w:val="20"/>
        </w:rPr>
      </w:r>
    </w:p>
    <w:p>
      <w:pPr>
        <w:pStyle w:val="TextBody"/>
        <w:keepNext w:val="true"/>
        <w:spacing w:lineRule="auto" w:line="240"/>
        <w:jc w:val="both"/>
        <w:rPr>
          <w:rFonts w:ascii="Footlight MT Light;Palatino" w:hAnsi="Footlight MT Light;Palatino" w:cs="Footlight MT Light;Palatino"/>
          <w:b/>
          <w:b/>
          <w:sz w:val="20"/>
        </w:rPr>
      </w:pPr>
      <w:r>
        <w:rPr>
          <w:rFonts w:cs="Footlight MT Light;Palatino" w:ascii="Footlight MT Light;Palatino" w:hAnsi="Footlight MT Light;Palatino"/>
          <w:b/>
          <w:sz w:val="20"/>
        </w:rPr>
        <w:t>SEZIONE 2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  <w:gridCol w:w="567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Dichiarazione relativa alla situazione econo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nteggio assegnato a cura dell’uffici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Si presenta attestazione IS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Se sì, ISEE = EURO…………………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120" w:after="0"/>
        <w:jc w:val="both"/>
        <w:rPr/>
      </w:pPr>
      <w:r>
        <w:rPr/>
        <w:t>In caso di mancata presentazione dell’attestazione ISEE non viene attribuito punteggio e si procede all’inserimento nella fascia massima di contribuzione , restando altresì esclusa la eventuale concessione di buoni servizio .</w:t>
      </w:r>
    </w:p>
    <w:p>
      <w:pPr>
        <w:pStyle w:val="TextBody"/>
        <w:spacing w:lineRule="auto" w:line="360"/>
        <w:jc w:val="both"/>
        <w:rPr>
          <w:rFonts w:ascii="Footlight MT Light;Palatino" w:hAnsi="Footlight MT Light;Palatino" w:cs="Footlight MT Light;Palatino"/>
        </w:rPr>
      </w:pPr>
      <w:r>
        <w:rPr>
          <w:rFonts w:cs="Footlight MT Light;Palatino" w:ascii="Footlight MT Light;Palatino" w:hAnsi="Footlight MT Light;Palatino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Si dichiara inoltre di essere a conoscenza del fatto che l’Amministrazione potrà accertare, con le modalità previste dalla legge, la veridicità di quanto espresso nel presente modulo e, in caso di dichiarazione mendace, adottare i conseguenti provvedimenti di legge.</w:t>
      </w:r>
    </w:p>
    <w:p>
      <w:pPr>
        <w:pStyle w:val="TextBody"/>
        <w:spacing w:lineRule="auto" w:line="360"/>
        <w:ind w:firstLine="708"/>
        <w:jc w:val="both"/>
        <w:rPr>
          <w:rFonts w:ascii="Footlight MT Light;Palatino" w:hAnsi="Footlight MT Light;Palatino" w:cs="Footlight MT Light;Palatino"/>
          <w:b/>
          <w:b/>
        </w:rPr>
      </w:pPr>
      <w:r>
        <w:rPr>
          <w:rFonts w:cs="Footlight MT Light;Palatino" w:ascii="Footlight MT Light;Palatino" w:hAnsi="Footlight MT Light;Palatino"/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Footlight MT Light;Palatino" w:hAnsi="Footlight MT Light;Palatino" w:cs="Footlight MT Light;Palatino"/>
        </w:rPr>
      </w:pPr>
      <w:r>
        <w:rPr>
          <w:rFonts w:cs="Footlight MT Light;Palatino" w:ascii="Footlight MT Light;Palatino" w:hAnsi="Footlight MT Light;Palatino"/>
        </w:rPr>
      </w:r>
    </w:p>
    <w:p>
      <w:pPr>
        <w:pStyle w:val="TextBody"/>
        <w:spacing w:lineRule="auto" w:line="360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  <w:t>(Luogo e data)…………………............……,…………………………</w:t>
      </w:r>
    </w:p>
    <w:p>
      <w:pPr>
        <w:pStyle w:val="TextBody"/>
        <w:spacing w:lineRule="auto" w:line="360"/>
        <w:jc w:val="both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</w:r>
    </w:p>
    <w:p>
      <w:pPr>
        <w:pStyle w:val="TextBody"/>
        <w:spacing w:lineRule="auto" w:line="360" w:before="0" w:after="120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  <w:t>IL GENITORE</w:t>
      </w:r>
    </w:p>
    <w:p>
      <w:pPr>
        <w:pStyle w:val="TextBody"/>
        <w:spacing w:lineRule="auto" w:line="360" w:before="0" w:after="120"/>
        <w:rPr>
          <w:rFonts w:ascii="Footlight MT Light;Palatino" w:hAnsi="Footlight MT Light;Palatino" w:cs="Footlight MT Light;Palatino"/>
          <w:sz w:val="22"/>
        </w:rPr>
      </w:pPr>
      <w:r>
        <w:rPr>
          <w:rFonts w:cs="Footlight MT Light;Palatino" w:ascii="Footlight MT Light;Palatino" w:hAnsi="Footlight MT Light;Palatino"/>
          <w:sz w:val="22"/>
        </w:rPr>
        <w:t>______________________________________</w:t>
      </w:r>
    </w:p>
    <w:p>
      <w:pPr>
        <w:pStyle w:val="TextBody"/>
        <w:jc w:val="both"/>
        <w:rPr>
          <w:rFonts w:ascii="Footlight MT Light;Palatino" w:hAnsi="Footlight MT Light;Palatino" w:cs="Footlight MT Light;Palatino"/>
          <w:sz w:val="18"/>
        </w:rPr>
      </w:pPr>
      <w:r>
        <w:rPr>
          <w:rFonts w:cs="Footlight MT Light;Palatino" w:ascii="Footlight MT Light;Palatino" w:hAnsi="Footlight MT Light;Palatino"/>
          <w:sz w:val="18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L’istanza può essere </w:t>
      </w:r>
      <w:r>
        <w:rPr>
          <w:b/>
          <w:bCs/>
          <w:sz w:val="22"/>
          <w:u w:val="single"/>
        </w:rPr>
        <w:t>sottoscritta in presenza del dipendente</w:t>
      </w:r>
      <w:r>
        <w:rPr>
          <w:b/>
          <w:bCs/>
          <w:sz w:val="22"/>
        </w:rPr>
        <w:t xml:space="preserve"> addetto ovvero sottoscritta e presentata unitamente a copia fotostatica non autenticata di un documento di identità del sottoscrittore ai sensi dell’art.38 c.3 DPR.445/2000.</w:t>
      </w:r>
    </w:p>
    <w:p>
      <w:pPr>
        <w:pStyle w:val="TextBody"/>
        <w:spacing w:lineRule="auto" w:line="360"/>
        <w:rPr>
          <w:rFonts w:ascii="Footlight MT Light;Palatino" w:hAnsi="Footlight MT Light;Palatino" w:cs="Footlight MT Light;Palatino"/>
          <w:b/>
          <w:b/>
          <w:bCs/>
          <w:sz w:val="22"/>
        </w:rPr>
      </w:pPr>
      <w:r>
        <w:rPr>
          <w:rFonts w:cs="Footlight MT Light;Palatino" w:ascii="Footlight MT Light;Palatino" w:hAnsi="Footlight MT Light;Palatino"/>
          <w:b/>
          <w:bCs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Footlight MT Ligh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Univers (WN)" w:hAnsi="Univers (WN)" w:cs="Univers (WN)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(WN)" w:hAnsi="Univers (WN)" w:cs="Univers (WN)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80"/>
      <w:sz w:val="22"/>
    </w:rPr>
  </w:style>
  <w:style w:type="paragraph" w:styleId="Normale">
    <w:name w:val="normale"/>
    <w:basedOn w:val="Normal"/>
    <w:qFormat/>
    <w:pPr>
      <w:jc w:val="both"/>
    </w:pPr>
    <w:rPr>
      <w:rFonts w:ascii="New York" w:hAnsi="New York" w:cs="New York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Footlight MT Light;Palatino" w:hAnsi="Footlight MT Light;Palatino" w:cs="Footlight MT Light;Palatino"/>
      <w:color w:val="00008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27:00Z</dcterms:created>
  <dc:creator>Utente</dc:creator>
  <dc:description/>
  <dc:language>en-US</dc:language>
  <cp:lastModifiedBy>Nicoletta</cp:lastModifiedBy>
  <cp:lastPrinted>2005-04-20T15:32:00Z</cp:lastPrinted>
  <dcterms:modified xsi:type="dcterms:W3CDTF">2005-10-17T13:27:00Z</dcterms:modified>
  <cp:revision>2</cp:revision>
  <dc:subject/>
  <dc:title>CENTRO GIOCHI PRIMA INFANZIA</dc:title>
</cp:coreProperties>
</file>