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ge">
              <wp:posOffset>442595</wp:posOffset>
            </wp:positionV>
            <wp:extent cx="1219200" cy="1356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spacing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OMUNE DI LARI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Provincia di Pisa)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iazza V. Emanuele II n.2 - Lari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  <w:t>REGOLAMENTO COMUNALE PER LA CELEBRAZIONE DEI MATRIMONI CIVILI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1 – Oggetto e finalità del Regolament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sente Regolamento disciplina le modalità di celebrazione dei matrimoni civili come regolati dalle disposizioni di cui all’art. 106 e all’art. 116 del Codice Civile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celebrazione del matrimonio è attività istituzionale garanti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2 – Luogo della celebrazion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matrimoni civili vengono celebrati, pubblicamente nei seguenti sale e spaz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ll’ufficio del Sindaco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l castello dei Vicari: Sala ex Tribunale; Sala Pietro Leopoldo di Toscana; cortile “interno”; prato cortile ovest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l giardino del Municipio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l Teatro Comunal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3 – Svolgimento della celebrazion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celebrazione del matrimonio, di norma, ha luogo nel giorno concordato tra i richiedenti e l’Amministrazione Comunale e si svolge nell’Ufficio del Sindaco, nell’ambito dell’orario di servizio dell’Ufficio di Stato Civil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4 – Celebrazione in orari e spazi divers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celebrazione in orari diversi e spazi diversi da quelli indicati all’art. 3 è subordinata alla disponibilità degli operatori dell’Amministrazione Comunale, degli spazi richiesti ed al versamento dell’apposita tariffa, indicata nell’Allegato A) che fa parte integrante e sostanziale del presente Regolament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 celebrazioni dei matrimoni potranno avvenire comunque nell’ambito dei seguenti orari: </w:t>
      </w:r>
      <w:r>
        <w:rPr>
          <w:rFonts w:cs="Arial" w:ascii="Arial" w:hAnsi="Arial"/>
          <w:b/>
          <w:sz w:val="22"/>
        </w:rPr>
        <w:t>dal Lunedì al Venerdì: ore 9-12.00 e dalle ore 15.00 alle ore 18.30. Il Sabato alle ore 11.30 e dalle ore 15.00 alle ore 18.30 La Domenica dalle ore 9.00 alle ore 12.0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5 – Tariff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 xml:space="preserve">Le tariffe dovute per la celebrazione dei matrimoni negli spazi e locali sopraindicati sono specificate nell’allegato A e </w:t>
      </w:r>
      <w:r>
        <w:rPr>
          <w:rFonts w:cs="Arial" w:ascii="Arial" w:hAnsi="Arial"/>
          <w:b/>
          <w:sz w:val="22"/>
        </w:rPr>
        <w:t>potranno essere</w:t>
      </w:r>
      <w:r>
        <w:rPr>
          <w:rFonts w:cs="Arial" w:ascii="Arial" w:hAnsi="Arial"/>
          <w:sz w:val="22"/>
        </w:rPr>
        <w:t xml:space="preserve"> aggiornate annualmente, con deliberazione della Giunta Comunal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lla determinazione delle tariffe si tiene conto del costo dei servizi offerti per la celebrazione del matrimonio (allestimento sala, spese gestionali, riscaldamento, pulizia della sala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tariffa deve essere versata alla Tesoreria del Comune almeno 10 giorni prima della data prevista per la celebrazione. Entro tale termine i richiedenti dovranno far pervenire all’Ufficio Stato Civile la documentazione dell’avvenuto versamento, pena la revoca della disponibilità degli spazi e orar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6 – Organizzazione del Servizi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ufficio Comunale competente all’organizzazione della celebrazione dei matrimoni è l’Ufficio di Stato Civile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visita delle sale destinate alla celebrazione dei matrimoni civili può essere effettuata da parte dei richiedenti solo su appuntamento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richiesta relativa all’uso delle sale a ciò adibite ed ai servizi richiesti deve essere inoltrata, compilando l’apposito modulo allegato al presente Regolamento, all’ufficio competente almeno 30 giorni lavorativi precedenti la data di celebrazione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Nel caso di richieste inoltrate con anticipi di oltre 180 giorni, l’Amministrazione Comunale si riserva la facoltà, sulla base della programmazione di cui all’art. 7 lettere c e d, di respingere la richiesta entro e non oltre il 15 marzo di ogni anno garantendo comunque la celebrazione in spazi diversi da quelli richiesti o con le modalità di cui all’art. 3 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</w:rPr>
        <w:t>Il responsabile del servizio a cui afferisce l’Ufficio di Stato Civile emanerà, in coordinamento con gli altri servizi, in particolare con il Servizio Vigilanza, le disposizioni necessarie a garantire che i servizi richiesti siano regolarmente prestati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lora i Servizi richiesti non venissero prestati, in tutto o in parte per causa imputabile al Comune, si provvederà alla restituzione totale o parziale delle somme eventualmente corrisposte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ssun rimborso spetterà qualora la mancata prestazione dei servizi richiesti sia imputabile alle parti richieden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7 – Impossibilità di utilizzo di spaz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no comunque garantite, con le modalità sopra descritte, le celebrazioni negli orari e spazi di cui all’art. 3. Le celebrazioni in orari e spazi diversi non sono effettuat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2"/>
        </w:rPr>
        <w:t xml:space="preserve">in occasione delle festività natalizie e pasquali, il 1° Maggio, 25 Aprile, 30 Novembre, 2 Giugno, </w:t>
      </w:r>
      <w:r>
        <w:rPr>
          <w:rFonts w:cs="Arial" w:ascii="Arial" w:hAnsi="Arial"/>
          <w:b/>
          <w:sz w:val="22"/>
        </w:rPr>
        <w:t>15/16</w:t>
      </w:r>
      <w:r>
        <w:rPr>
          <w:rFonts w:cs="Arial" w:ascii="Arial" w:hAnsi="Arial"/>
          <w:sz w:val="22"/>
        </w:rPr>
        <w:t xml:space="preserve"> luglio, durante i giorni prefestivi e festivi in cui si svolge la sagra delle ciliegie e il Presepe vivente;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i giorni festivi infrasettimanali;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l periodo estivo per un massimo di 3 settimane,  in concomitanza con il periodo di ferie del personale dell’Ufficio di Stato Civile , da stabilirsi annualmente entro il 31 Gennaio;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in caso di manifestazioni, eventi, cerimonie che si svolgono nei locali richiesti o comunque che comportino notevole affluenza di pubblico nel centro storico del Capoluogo, programmate annualmente entro il </w:t>
      </w:r>
      <w:r>
        <w:rPr>
          <w:rFonts w:cs="Arial" w:ascii="Arial" w:hAnsi="Arial"/>
          <w:b/>
          <w:sz w:val="22"/>
        </w:rPr>
        <w:t>31 dicembre dell’anno precedente a quello di riferimento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2"/>
        </w:rPr>
        <w:t xml:space="preserve">in caso di eventi eccezionali e non preventivati che comportino l’indisponibilità oggettiva degli spazi o del servizio logistico. Al verificarsi di tali fattispecie, nel caso in cui siano già state precedentemente accolte richieste, l’Amministrazione comunale </w:t>
      </w:r>
      <w:r>
        <w:rPr>
          <w:rFonts w:cs="Arial" w:ascii="Arial" w:hAnsi="Arial"/>
          <w:bCs/>
          <w:sz w:val="22"/>
        </w:rPr>
        <w:t xml:space="preserve">garantisce comunque la celebrazione in spazi diversi da quelli richiesti o con le modalità di cui all’art. 3 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rt. 8 –  le entrate, derivanti dall’applicazione di questo Regolamento, sono destinate al  finanziamento di attività finalizzate a quanto previsto dalla convenzione in essere con l’Associazione culturale Il Castello, gestore del castello dei Vicar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9 – Casi non previsti dal presente Regolament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quanto non espressamente previsto dal presente Regolamento, trovano applicazion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codice civile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D.P.R. 3 Novembre 2000, n. 396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D.lgs 18 Agosto 2000, n. 267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 Statuto Comunal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10 – Entrata in vigor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 xml:space="preserve">Il presente regolamento entro in vigore il giorno successivo alla data di approvazione da parte del Consiglio Comunale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54"/>
      <w:jc w:val="center"/>
      <w:outlineLvl w:val="5"/>
    </w:pPr>
    <w:rPr>
      <w:rFonts w:ascii="Arial" w:hAnsi="Arial" w:cs="Arial"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7:52:00Z</dcterms:created>
  <dc:creator>anagrafe3</dc:creator>
  <dc:description/>
  <cp:keywords/>
  <dc:language>en-US</dc:language>
  <cp:lastModifiedBy>anagrafe1</cp:lastModifiedBy>
  <cp:lastPrinted>2005-07-25T16:01:00Z</cp:lastPrinted>
  <dcterms:modified xsi:type="dcterms:W3CDTF">2008-10-28T09:12:00Z</dcterms:modified>
  <cp:revision>5</cp:revision>
  <dc:subject/>
  <dc:title>REGOLAMENTO COMUNALE PER LA CELEBRAZIONE DEI MATRIMONI CIVILI</dc:title>
</cp:coreProperties>
</file>